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70" w:leader="none"/>
        </w:tabs>
        <w:spacing w:before="0" w:after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ТЧЕТ О РЕЗУЛЬТАТАХ САМООБСЛЕДОВАНИЯ</w:t>
      </w:r>
    </w:p>
    <w:p>
      <w:pPr>
        <w:pStyle w:val="Style16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Муниципального общеобразовательного учреждения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  <w:u w:val="single"/>
        </w:rPr>
        <w:t>Побединская средняя общеобразовательная школа</w:t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b w:val="false"/>
          <w:i/>
          <w:sz w:val="22"/>
          <w:szCs w:val="22"/>
        </w:rPr>
        <w:t>(полное наименование образовательной организации в соответствии с уставом)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001"/>
        <w:rPr/>
      </w:pPr>
      <w:r>
        <w:rPr/>
        <w:t>Раздел 1. Общие сведения об образовательной организа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Style16"/>
              <w:numPr>
                <w:ilvl w:val="1"/>
                <w:numId w:val="14"/>
              </w:numPr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Полное наименование образовательной организации в соответствии с уставом: </w:t>
            </w:r>
            <w:r>
              <w:rPr>
                <w:rStyle w:val="StrongEmphasis"/>
              </w:rPr>
              <w:t>муниципальное общеобразовательное учреждение Побединская средняя общеобразовательная школа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.2. Учредитель (учредители): </w:t>
            </w:r>
            <w:r>
              <w:rPr>
                <w:b/>
              </w:rPr>
              <w:t>администрация Острогожского муниципального района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Style16"/>
              <w:numPr>
                <w:ilvl w:val="1"/>
                <w:numId w:val="14"/>
              </w:numPr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есто нахождения (юридический адрес) организации в соответствии с уставом: </w:t>
            </w:r>
          </w:p>
          <w:p>
            <w:pPr>
              <w:pStyle w:val="Style16"/>
              <w:spacing w:before="0" w:after="0"/>
              <w:ind w:left="405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Россия, 397837, Воронежская область, Острогожский район, поселок 1-го отделения совхоза «Победа», ул.  Школьная,  д.15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Style16"/>
              <w:spacing w:before="0" w:after="0"/>
              <w:ind w:left="405" w:hanging="0"/>
              <w:jc w:val="both"/>
              <w:rPr/>
            </w:pPr>
            <w:r>
              <w:rPr/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  <w:r>
              <w:rPr>
                <w:rStyle w:val="StrongEmphasis"/>
              </w:rPr>
              <w:t>Россия, 397837, Воронежская область, Острогожский район, поселок 1-го отделения совхоза «Победа», ул. Школьная, д.15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Style16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1.5. Наименования филиала (филиалов) организации в соответствии с уставом: </w:t>
            </w:r>
            <w:r>
              <w:rPr>
                <w:rStyle w:val="StrongEmphasis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.6. Места осуществления образовательной деятельности в соответствии с лицензией на право осуществления образовательной деятельности в филиале (филиалах): </w:t>
            </w:r>
            <w:r>
              <w:rPr>
                <w:b/>
              </w:rPr>
              <w:t>нет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001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             </w:t>
      </w:r>
      <w:r>
        <w:rPr>
          <w:rStyle w:val="StrongEmphasis"/>
          <w:rFonts w:cs="Times New Roman"/>
          <w:b w:val="false"/>
        </w:rPr>
        <w:t>Раздел 2. Сведения об образовательной организации (без учета филиалов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2.1. Телефон (с указанием кода междугородной связи):  </w:t>
            </w:r>
            <w:r>
              <w:rPr>
                <w:rStyle w:val="StrongEmphasis"/>
              </w:rPr>
              <w:t>8 -(47375) -3-90-12.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2.2. Факс:  </w:t>
            </w:r>
            <w:r>
              <w:rPr>
                <w:rStyle w:val="StrongEmphasis"/>
              </w:rPr>
              <w:t>нет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Style16"/>
              <w:spacing w:before="0" w:after="0"/>
              <w:jc w:val="both"/>
              <w:rPr>
                <w:u w:val="single"/>
              </w:rPr>
            </w:pPr>
            <w:r>
              <w:rPr>
                <w:rStyle w:val="StrongEmphasis"/>
                <w:b w:val="false"/>
              </w:rPr>
              <w:t xml:space="preserve">2.3. Адрес электронной почты:      </w:t>
            </w:r>
            <w:r>
              <w:rPr>
                <w:rStyle w:val="StrongEmphasis"/>
                <w:lang w:val="en-US"/>
              </w:rPr>
              <w:t>pobeda</w:t>
            </w:r>
            <w:r>
              <w:rPr>
                <w:rStyle w:val="StrongEmphasis"/>
              </w:rPr>
              <w:t>-</w:t>
            </w:r>
            <w:r>
              <w:rPr>
                <w:rStyle w:val="StrongEmphasis"/>
                <w:lang w:val="en-US"/>
              </w:rPr>
              <w:t>school</w:t>
            </w:r>
            <w:r>
              <w:rPr>
                <w:rStyle w:val="StrongEmphasis"/>
              </w:rPr>
              <w:t>@</w:t>
            </w:r>
            <w:r>
              <w:rPr>
                <w:rStyle w:val="StrongEmphasis"/>
                <w:lang w:val="en-US"/>
              </w:rPr>
              <w:t>yandex</w:t>
            </w:r>
            <w:r>
              <w:rPr>
                <w:rStyle w:val="StrongEmphasis"/>
              </w:rPr>
              <w:t>.</w:t>
            </w:r>
            <w:r>
              <w:rPr>
                <w:rStyle w:val="StrongEmphasis"/>
                <w:lang w:val="en-US"/>
              </w:rPr>
              <w:t>ru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.4. Адрес WWW-сервер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pobedinskaya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schola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narod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002"/>
        <w:rPr/>
      </w:pPr>
      <w:r>
        <w:rPr/>
        <w:t>2.5. Адрес для внесения в банк данных об аккредитованных образовательных учрежд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837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оссийской Федерац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нежская  область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/городской округ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рогожский  район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ёлок 1-го отделения совхоза «Победа»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ая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02"/>
        <w:rPr/>
      </w:pPr>
      <w:r>
        <w:rPr/>
        <w:t>2.6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05"/>
        <w:gridCol w:w="1179"/>
        <w:gridCol w:w="1854"/>
        <w:gridCol w:w="1463"/>
        <w:gridCol w:w="1981"/>
        <w:gridCol w:w="1182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ерия А № 3004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 № </w:t>
            </w:r>
            <w:r>
              <w:rPr>
                <w:bCs/>
                <w:sz w:val="22"/>
                <w:szCs w:val="22"/>
              </w:rPr>
              <w:t>И-702  от «24» мая 2010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каз </w:t>
            </w:r>
            <w:r>
              <w:rPr/>
              <w:t xml:space="preserve">инспекции по контролю и надзору в сфере образования Воронежской области </w:t>
            </w:r>
            <w:r>
              <w:rPr>
                <w:bCs/>
                <w:sz w:val="22"/>
                <w:szCs w:val="22"/>
              </w:rPr>
              <w:t>№ 0311 от  24.05.2010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24» мая 2016г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ерия 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37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 № </w:t>
            </w:r>
            <w:r>
              <w:rPr>
                <w:bCs/>
                <w:sz w:val="22"/>
                <w:szCs w:val="22"/>
              </w:rPr>
              <w:t>ГУО-1907А  от «06» июня 2007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ое управление образования Воронежской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главного управления образования Воронежской области от 18.05.2007г. №4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06» </w:t>
            </w:r>
            <w:r>
              <w:rPr>
                <w:bCs/>
                <w:sz w:val="22"/>
                <w:szCs w:val="22"/>
                <w:lang w:val="fr-LU"/>
              </w:rPr>
              <w:t>ию</w:t>
            </w:r>
            <w:r>
              <w:rPr>
                <w:bCs/>
                <w:sz w:val="22"/>
                <w:szCs w:val="22"/>
              </w:rPr>
              <w:t>ня  2012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2"/>
        <w:rPr/>
      </w:pPr>
      <w:r>
        <w:rPr/>
        <w:t>2.7. Сведения о должностных лицах образовательной организаци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0"/>
        <w:gridCol w:w="2084"/>
        <w:gridCol w:w="2084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Надежда Алекс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47375)-3-90-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енко Валентина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47375)-3-90-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Елена Анато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47375)-3-90-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8. Сведения о контингенте обучающихся в образовательной организации на начало текущего учебного года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908"/>
        <w:gridCol w:w="1091"/>
        <w:gridCol w:w="908"/>
        <w:gridCol w:w="1091"/>
        <w:gridCol w:w="908"/>
        <w:gridCol w:w="1091"/>
        <w:gridCol w:w="908"/>
        <w:gridCol w:w="1091"/>
      </w:tblGrid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лассов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всем ступеням образования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фильного обуч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ческ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 углубленным изучением отдельных предме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ск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(коррекционны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ирующего обуч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9. Сведения о кадрах образовательной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347"/>
        <w:gridCol w:w="1260"/>
        <w:gridCol w:w="1133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2"/>
                <w:szCs w:val="22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2"/>
                <w:szCs w:val="22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омплектованность ш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по штатному расписанию и тар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,1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3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,3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занятых ставо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,1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,3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(фактическое количество занятых ставок, умноженное на 100 и деленное на количество ставок по штатному расписанию и тар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деленное на количество ставок управленческого персонала по штатному распис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штатных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всех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средн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деленное на 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в течение последних 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Доля 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к проведению контроль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2.10. Сведения о финансовых условиях реализации основных образовательных програм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661"/>
        <w:gridCol w:w="2765"/>
      </w:tblGrid>
      <w:tr>
        <w:trPr>
          <w:trHeight w:val="33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нормативных правовых актов, </w:t>
            </w:r>
            <w:r>
              <w:rPr>
                <w:rFonts w:cs="Times New Roman" w:ascii="Times New Roman" w:hAnsi="Times New Roman"/>
                <w:bCs/>
              </w:rPr>
              <w:t>подтверждающих, что финансирование реализации основных образовательных программ общего образования осуществляется в объеме не ниже установленных нормативов финансирования (№, дата принятия, название акта, наименование органа, принявшего акт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шение Советов народных депутатов№219от 21.12.2010г. «О бюджете Острогожского муниципального района на 2011г. и планированный период 2011-2013г.г.»</w:t>
            </w:r>
          </w:p>
        </w:tc>
      </w:tr>
      <w:tr>
        <w:trPr>
          <w:trHeight w:val="33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Средняя заработная плата работников образовательной организации в течение учебного года, предшествующего году, в котором проводится государственная аккредитация (рассчитывается как отношение суммы среднегодовых размеров заработных плат работников и среднегодового числа работников), руб.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62 руб.</w:t>
            </w:r>
          </w:p>
        </w:tc>
      </w:tr>
      <w:tr>
        <w:trPr>
          <w:trHeight w:val="33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Средняя заработная плата педагогических работников образовательной организации в течение учебного года, предшествующего году, в котором проводится государственная аккредитация (рассчитывается как отношение суммы среднегодовых размеров заработных плат педагогических работников и среднегодового числа педагогических работников), руб.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59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Сведения об информационно-образовательной среде образовательной организации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022"/>
        <w:gridCol w:w="1046"/>
      </w:tblGrid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ср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ключения к сети Интер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используемых в учебном процессе, 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ных классов, 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льтимедиа проекторов, 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терактивных досок, 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Информационно-образовательная среда образовательной организации обеспечивает возможность осуществлять в электронной (цифровой) форме следующие виды деятельности: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образовательного процесса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учебных планов в электронной форм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рабочих программ по учебным предметам в электронной форм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и использование компьютерной программы составления распис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 сохранение материалов образовательного процесса, в том числе работ обучающихся и педагогов, используемых участниками образовательного процесса информационных ресурсов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аличие банка работ педагогов и обучающихся, размещенного в локальной сети (на компьютерах, не объединенных в сеть) образовательной организаци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аличие банка работ педагогов и обучающихся, размещенного в сети Интернет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банка учебно-методических материалов в электронной форме, медиате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ксацию хода образовательного процесса и результатов освоения основных образовательных программ общего образования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электронных классных журна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электронных дневни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ие между участниками образовательного процесса, в том числе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регулярно обновляемого сайта образовательной организации (раздела на сайте органа местного самоуправления, осуществляющего полномочия в сфере образовани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системы взаимодействия с учащимися при помощи сети Интер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системы взаимодействия с родителями учащихся при помощи сети Интер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аличие системы оповещения родителей и учащихся посредством </w:t>
            </w:r>
            <w:r>
              <w:rPr>
                <w:rFonts w:cs="Times New Roman" w:ascii="Times New Roman" w:hAnsi="Times New Roman"/>
                <w:bCs/>
                <w:lang w:val="en-US"/>
              </w:rPr>
              <w:t>SM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, наличие системы контентной фильтраци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ие образовательного учреждения с органами, осуществляющими управление в сфере образования, с другими образовательными учреждениями, организациями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функционирующего адреса электронной поч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спользование электронной почты при получении от органа местного самоуправления, осуществляющего полномочия в сфере образования, официальных материа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использование электронной почты при взаимодействии с методическими службами, другими образовательными учреждениями, организациям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ниторинг здоровья обучающих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о-методическую поддержку образовате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реализации образовательной организацией общеобразовательных программ начального общего, основного общего и среднего (полного) общего образования, обеспечивающих дополнительную (углубленную) подгото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 по одному или нескольким предмета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для образовательных организаций, претендующих на установление государственного статуса «школа с углубленным изучением отдельных предметов»); </w:t>
      </w:r>
      <w:r>
        <w:rPr>
          <w:rFonts w:cs="Times New Roman" w:ascii="Times New Roman" w:hAnsi="Times New Roman"/>
          <w:b/>
          <w:sz w:val="24"/>
          <w:szCs w:val="24"/>
        </w:rPr>
        <w:t>обеспечивающих дополнительную (углубленную) подгото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едметам гуманитарного профи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для образовательных организаций, претендующих на установление государственного статуса «гимназия»); </w:t>
      </w:r>
      <w:r>
        <w:rPr>
          <w:rFonts w:cs="Times New Roman" w:ascii="Times New Roman" w:hAnsi="Times New Roman"/>
          <w:b/>
          <w:sz w:val="24"/>
          <w:szCs w:val="24"/>
        </w:rPr>
        <w:t>обеспечивающих дополнительную (углубленную) подгото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едметам технического или естественно-научного профи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для образовательных организаций, претендующих на установление государственного статуса «лицей»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30"/>
        <w:gridCol w:w="2117"/>
        <w:gridCol w:w="2324"/>
        <w:gridCol w:w="1923"/>
        <w:gridCol w:w="2051"/>
        <w:gridCol w:w="2082"/>
        <w:gridCol w:w="2070"/>
      </w:tblGrid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м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, отведенных на изучение данного предмета (по учебному плану)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, используемые в образовательн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на основе которых разработана рабочая программ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асов, отведенное на изучение предмета (по рабочей программе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, отведенное на изучение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римерной программе  или авторской программе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спользуются дополнительные ча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, название учебника, издательство, год изд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учебников федеральному перечн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>графе 1</w:t>
      </w:r>
      <w:r>
        <w:rPr>
          <w:rFonts w:cs="Times New Roman" w:ascii="Times New Roman" w:hAnsi="Times New Roman"/>
          <w:sz w:val="20"/>
          <w:szCs w:val="20"/>
        </w:rPr>
        <w:t xml:space="preserve"> указываются все классы (с литерой), в которых учащиеся получают дополнительную (углубленную) подготовку по отдельным предмета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>графе 2</w:t>
      </w:r>
      <w:r>
        <w:rPr>
          <w:rFonts w:cs="Times New Roman" w:ascii="Times New Roman" w:hAnsi="Times New Roman"/>
          <w:sz w:val="20"/>
          <w:szCs w:val="20"/>
        </w:rPr>
        <w:t xml:space="preserve"> указывается количество часов в неделю, отведенных на изучение предмета по учебному плану. Например, в графу может быть внесена запись: «6 часов (3ч.(федер. компонент) + 3ч.(регион.компонент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>графе 3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указываются документы, на основании которых разработана рабочая программа. Например, в графу могут быть внесены следующие записи: «примерная программа основного общего образования (для 5-9 классов)», «примерная программа среднего (полного) общего образования (для 10-11 классов)», «авторская программа (автор, название программы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>графе 4</w:t>
      </w:r>
      <w:r>
        <w:rPr>
          <w:rFonts w:cs="Times New Roman" w:ascii="Times New Roman" w:hAnsi="Times New Roman"/>
          <w:sz w:val="20"/>
          <w:szCs w:val="20"/>
        </w:rPr>
        <w:t xml:space="preserve"> указывается количество часов в неделю, отведенное на изучение предмета по рабочей програм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>графе 5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указывается количество часов, отведенное на изучение предмета по примерной программе или определенное автором программы (в случае авторской программы). Например, если </w:t>
      </w:r>
      <w:r>
        <w:rPr>
          <w:rFonts w:cs="Times New Roman" w:ascii="Times New Roman" w:hAnsi="Times New Roman"/>
          <w:i/>
          <w:spacing w:val="-8"/>
          <w:sz w:val="20"/>
          <w:szCs w:val="20"/>
        </w:rPr>
        <w:t>Программа. Математика. 5-6 классы / авт.-сост. В.И. Жохов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(М.: Мнемозина, 2010)  рассчитана на 5 или 6 часов в неделю, то в графе необходимо указать: «5 часов или 6 час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рафа 6</w:t>
      </w:r>
      <w:r>
        <w:rPr>
          <w:rFonts w:cs="Times New Roman" w:ascii="Times New Roman" w:hAnsi="Times New Roman"/>
          <w:sz w:val="20"/>
          <w:szCs w:val="20"/>
        </w:rPr>
        <w:t xml:space="preserve"> заполняется, если количество часов, отведенных на изучение предмета в учебном плане, превышает количество часов, определенное автором программы или примерной программой. Например, в учебном плане на изучение предмета «Математика» отводится 8 часов, а «</w:t>
      </w:r>
      <w:r>
        <w:rPr>
          <w:rFonts w:cs="Times New Roman" w:ascii="Times New Roman" w:hAnsi="Times New Roman"/>
          <w:i/>
          <w:sz w:val="20"/>
          <w:szCs w:val="20"/>
        </w:rPr>
        <w:t xml:space="preserve">Программа. Математика. 5-6 классы (авт.-сост. В.И. Жохов)», </w:t>
      </w:r>
      <w:r>
        <w:rPr>
          <w:rFonts w:cs="Times New Roman" w:ascii="Times New Roman" w:hAnsi="Times New Roman"/>
          <w:sz w:val="20"/>
          <w:szCs w:val="20"/>
        </w:rPr>
        <w:t>на основании которой разработана рабочая программа, рассчитана на 5 или 6 часов в неделю. Соответственно, в графе 6 необходимо указать для чего используются дополнительные 3 (2)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>графе 7</w:t>
      </w:r>
      <w:r>
        <w:rPr>
          <w:rFonts w:cs="Times New Roman" w:ascii="Times New Roman" w:hAnsi="Times New Roman"/>
          <w:sz w:val="20"/>
          <w:szCs w:val="20"/>
        </w:rPr>
        <w:t xml:space="preserve"> перечисляются учебники, используемые в образовательном процессе, с указанием автора, названия, издательства, года и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>графе 8</w:t>
      </w:r>
      <w:r>
        <w:rPr>
          <w:rFonts w:cs="Times New Roman" w:ascii="Times New Roman" w:hAnsi="Times New Roman"/>
          <w:sz w:val="20"/>
          <w:szCs w:val="20"/>
        </w:rPr>
        <w:t xml:space="preserve"> делается отметка о соответствии или о несоответствии («соответствует» или «не соответствует») указанного учебника федеральному перечню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филиала (филиалов) образовательной организации заполняются отдельные таблиц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13. П</w:t>
      </w:r>
      <w:r>
        <w:rPr/>
        <w:t>еречень заявляемых для государственной аккредитации образовательных програм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265"/>
        <w:gridCol w:w="207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ступень) образован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1  1.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ступень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  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основного  общего обра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ступень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  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среднего (полного)  общего обра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ступ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1"/>
        <w:rPr>
          <w:sz w:val="28"/>
          <w:szCs w:val="28"/>
        </w:rPr>
      </w:pPr>
      <w:r>
        <w:rPr>
          <w:sz w:val="28"/>
          <w:szCs w:val="28"/>
        </w:rPr>
        <w:t>Раздел 3. Сведения об основной общеобразовательной программе начально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3.1. Сведения о структуре основной общеобразовательной программы началь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477"/>
        <w:gridCol w:w="144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де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 начального обще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тдельных учебных предметов, кур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грамма коррекционной рабо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2. Сведения о содержании основной общеобразовательной программы началь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383"/>
        <w:gridCol w:w="160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аздел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ояснительная записка раскрывает: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Цели реализации основной образовательной программы началь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нципы и подходы к формированию основной образовательной программы начального общего образования и состава участников образовательного процесса образовательного учреж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ую характеристику основной образовательной программы начального обще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ланируемые результаты освоения основной образовательной программы начального общего образования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Являются содержательной и критериальной основой для разработки рабочих программ учебных предметов и выбора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ГО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ый план (учебные планы) начального общего образования соответствует требованиям Федерального базисного учебного пла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а формирования универсальных учебных действий у обучающихся на ступени начального общего образования содержит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ценностных ориентиров содержания образования на ступени начального обще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вязь универсальных учебных действий с содержанием учебных предм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арактеристики личностных, регулятивных, познавательных, коммуникативных универсальных учебных действий обучающихс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иповые задачи формирования личностных, регулятивных, познавательных, коммуникативных универсальных учебных действ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преемственности программы формирования универсальных учебных действий при переходе от дошкольного к начальному общему образова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ы отдельных учебных предметов, курсов содержат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Пояснительную записку, в которой конкретизируются общие цели начального общего образования с учетом специфики учебного предмета, кур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ую характеристику учебного предмета, кур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места учебного предмета, курса в учебном план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ценностных ориентиров содержания учебного предм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держание учебного предмета, кур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материально-технического обеспечения образовательного процес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а духовно-нравственного развития, воспитания обучающихся на ступени начального общего образования содержит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чень планируемых результатов воспитания - формируемых ценностных ориентаций, социальных компетенций, моделей поведения младших школьни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комендации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 организации и текущему педагогическому контролю результатов урочной и внеурочной деятельности, направленные на расширение кругозора, развитие общей культуры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 ознакомлению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 формированию у обучающихся на ступени начального общего образования ценностных ориентаций общечеловеческого содержания, активной жизненной позиции, потребности в самореализации в образовательной и иной творческой деятельности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 развитию коммуникативных навыков, навыков самоорганизации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 формированию и расширению опыта позитивного взаимодействия с окружающим миром, воспитание основ правовой, эстетической, физической и экологической культур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а формирования культуры здорового и безопасного образа жизни обеспечивает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буждение в детях желания заботиться о своем здоровье (формирование заинтересованного отношения к собственному здоровью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установки на использование здорового пит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ение рекомендуемого врачами режима д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знаний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новление навыков противостояния вовлечению в табакокурение, употребление алкоголя, наркотических и сильнодействующих вещест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ограмма коррекционной работы обеспечива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9"/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коррекционной работы содержит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основной образовательной программы начального обще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коррекционной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стема оценки достижения планируемых результатов освоения основной общеобразовательной программы начального общего образования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ет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ет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атривает оценку достижений обучающихся (итоговая оценка обучающихся, освоивших основную образовательную программу начального общего образования) и оценку эффективности деятельности образовательного учреж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воляет осуществлять оценку динамики учебных достижений обучающихс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ссе оценки достижения планируемых результатов духовно-нравственного развития, освоения основной образовательной программы начального общего образования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3. Сведения о результатах освоения основной образовательной программы начального общего образова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038"/>
        <w:gridCol w:w="2038"/>
        <w:gridCol w:w="203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08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09</w:t>
            </w:r>
            <w:r>
              <w:rPr>
                <w:rFonts w:cs="Times New Roman" w:ascii="Times New Roman" w:hAnsi="Times New Roman"/>
              </w:rPr>
              <w:t xml:space="preserve"> уч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0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уч. 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0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уч. г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"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на конец учебного года, все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, завершивших обучение только на положительные отметки, все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тметочная система обуч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тметочная система обуч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тметочная система обучения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, завершивших обучение только на отметки «хорошо» и «отлично», все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тметочная система обуч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тметочная система обуч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тметочная система обучения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1"/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6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тметочная система обуч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тметочная система обуч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тметочная система обучения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чество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2"/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5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тметочная система обуч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тметочная система обуч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тметочная система обучения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Сведения о кадровых условиях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4.1. Сведения об учителях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осуществляющих профессиональную педагогическую деятельность в рамках реализации </w:t>
      </w:r>
      <w:r>
        <w:rPr/>
        <w:t>основной образовательной программы началь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74"/>
        <w:gridCol w:w="1374"/>
        <w:gridCol w:w="1764"/>
        <w:gridCol w:w="1745"/>
        <w:gridCol w:w="1825"/>
        <w:gridCol w:w="1010"/>
      </w:tblGrid>
      <w:tr>
        <w:trPr>
          <w:trHeight w:val="3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Сведения о дополнительном профессиональном образовании учи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footnoteReference w:id="13"/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  (№ и дата выдачи документа о повышении квалификации </w:t>
              <w:br/>
              <w:t xml:space="preserve">или 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меркина Людмила Никола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оссошанское педагогическое училище, специальность – учитель начальных классов, воспитатель, квалификация – учитель начальных классов, воспитатель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9 июня 1984 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831 07.02.2005г. –28.02.2005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повышение квалификации учителей начальных классов 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5-169 08.04.2010г.-24.04.2010г. 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вышение квалификации учителей начальных классо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КК 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3.04.2011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сский язы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стикова Альбина Анатоль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оссошанское педагогическое училище, специальность – учитель начальных классов, старший пионерский вожатый, квалификация – учитель начальных классов, старший пионерский вожатый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8 июня 1985г.; Воронежский ордена «Знак почета» государственный педагогический институт,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пециальность - математика,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валификация - учитель математики, 2 июля 1990 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828, 07.02.2005-28.02.2005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начальных классов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5-166, 08.04.2010-24.04.2010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начальных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КК,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.02.2011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, немецкий язык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афонова Татьяна Иван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осударственное образовательное учреждение высшего профессионального образования «Воронежский государственный педагогический университет»,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пециальность - иностранный язык,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валификация - учитель немецкого языка;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читель английского языка;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3 июня 2007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1-472К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.10.2011г. 28.11.2011г. 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английского языка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имеет К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льцева Светлана Викто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учебный комплекс «Педучилище и школа-интернат музвоспитания» специальность – музыкальное воспитание, квалификация – учитель музыки, музвоспитатель; 20 июня 1991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405 12.03.2008г. – 29.03.2008г. 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музыки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078 16.07.2010г.-19.08.2010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ниципальное образовательное учреждение дополнительного образования детей станция юных техников по программе дополнительного образования «Основы работы на персональном компьютер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КК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3.04.2011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славной культу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Юрченко Надежда Алексе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рдена Ленина госуниверситет им. Ленинского комсомола,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ециальность - география (физическая география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,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квалификация - географ, преподаватель географии, 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0 июня 1981 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225, 12.01.2006-20.04.2006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географии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288, 14.06.2006-27.06.2006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работников образовательных учреждений по основам духовно-нравственного просвещ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КК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.02.2009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режная Юлия Серге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ластное государственное образовательное учреждение среднего профессионального образования «Острогожское медицинское училище» специальность – фармация, квалификация – фармацевт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 июня 2010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имеет К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4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ой образовательной программы начального общего образования (педагог-психолог, социальный педагог, педагог дополнительного образования и т.п.):</w:t>
      </w:r>
      <w:r>
        <w:rPr/>
        <w:t xml:space="preserve"> </w:t>
      </w:r>
    </w:p>
    <w:tbl>
      <w:tblPr>
        <w:tblW w:w="5700" w:type="pct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85"/>
        <w:gridCol w:w="1603"/>
        <w:gridCol w:w="2007"/>
        <w:gridCol w:w="1948"/>
        <w:gridCol w:w="1310"/>
        <w:gridCol w:w="1514"/>
      </w:tblGrid>
      <w:tr>
        <w:trPr>
          <w:trHeight w:val="3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лжности в штатном расписан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.И.О. педагог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дополнительном профессиональном образовании педаго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14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</w:t>
              <w:softHyphen/>
              <w:t>ционная категория, дата присво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руппы продленного д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зднякова Лариса Иван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лексеевское педагогическое училище специальность – дошкольное воспитание со специализацией, квалификация – воспитатель в дошкольных учреждениях 04 июля 1991г.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осударственное образовательное учреждение высшего профессионального образования «Воронежский государственный педагогический университет»,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пециальность - русский язык и литература,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валификация - учитель русского языка и литературы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 июня 2007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5-242 08.11.2010-23.11.2010г. 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квалификации учителей начальных классов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К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-льно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афонова Татьяна Иван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осударственное образовательное учреждение высшего профессионального образования «Воронежский государственный педагогический университет»,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пециальность - иностранный язык,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валификация - учитель немецкого языка;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читель английского языка;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3 июня 2007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1-472К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.10.2011г. 28.11.2011г. 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английского языка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имеет К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-льно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льцева Светлана Викто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учебный комплекс «Педучилище и школа-интернат музвоспитания» специальность – музыкальное воспитание, квалификация – учитель музыки, музвоспитатель; 20 июня 1991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405 12.03.2008г. – 29.03.2008г. 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музыки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078 16.07.2010г.-19.08.2010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ниципальное образовательное учреждение дополнительного образования детей станция юных техников по программе дополнительного образования «Основы работы на персональном компьютер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КК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3.04.2011г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-льно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Юрченко Надежда Алексе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рдена Ленина госуниверситет им. Ленинского комсомола,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ециальность - география (физическая география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,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квалификация - географ, преподаватель географии, 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0 июня 1981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225, 12.01.2006-20.04.2006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географии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288, 14.06.2006-27.06.2006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работников образовательных учреждений по основам духовно-нравственного просвещ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КК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.02.2009 г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-льно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режная Юлия Серге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ластное государственное образовательное учреждение среднего профессионального образования «Острогожское медицинское училище» специальность – фармация, квалификация – фармацевт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 июня 2010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имеет К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-льно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чаренко Людмила Владими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Уссурийский государственный педагогический институт, 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специальность – русский язык и литература,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я - учитель русского языка и литературы средней школы, 06 июля 1982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513, 13.01.2004-05.05.2004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русского языка и литера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Высшая К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.02.2009 г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-льно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Бутывская Марина Александ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Челябинское педагогическое училище №1 специальность – учитель начальных классов, квалификация – учитель начальных классов, 01 июля 1979г.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сурийский государственный педагогический институт специальность – история, квалификация – учитель истории 29 июня 1990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60, 03.01.2006-09.06.2006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риморский институт переподготовки и повышения квалификаци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Тенденции развития начального образования в условиях модернизации российской школы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1-654К, 24.02.2011-11.03.2011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начальных классов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2-29, 26.09.2011-27.10.2011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квалификации учителей истории и обществозн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КК,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6.11.2007 г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Почетная грамота Министерства образования и науки РФ 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9.05.2009 г.</w:t>
            </w:r>
          </w:p>
        </w:tc>
      </w:tr>
      <w:tr>
        <w:trPr>
          <w:trHeight w:val="3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Елена Анатол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бединская средняя школа, 25.06.1985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Ф-5 24.10.2011г.-15.11.2011г. ГБОУ ДПО (ПК) Воронежской области институт повышения квалификации и переподготовки работников образования, повышение квалификации по программе «Государственно-общественное управление образовательным учреждением: теория и практик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5. Сведения о </w:t>
      </w:r>
      <w:r>
        <w:rPr/>
        <w:t>выявлении и развитии способностей обучающихся через систему клубов, секций, студий и кружков, организацию общественно-полезной деятельности, в том числе социальной практики, с использованием возможностей образовательных учреждений дополнительного образования дет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28"/>
        <w:gridCol w:w="1288"/>
        <w:gridCol w:w="1576"/>
        <w:gridCol w:w="1957"/>
        <w:gridCol w:w="2404"/>
      </w:tblGrid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луба, секции, студии, кружка и т.п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детей, которые посещают их или участвуют в их работ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ная или бесплатная основа для обучающихс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тельное учреждение, организующее данную деятельно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разительное чтение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У Побединская СО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звитие выразительности, ясности речи, логичности. Развитие мелкой мускулатуры</w:t>
            </w:r>
          </w:p>
        </w:tc>
      </w:tr>
      <w:tr>
        <w:trPr>
          <w:trHeight w:val="14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ветофорик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У Побединская СО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храна жизни и здоровья детей путём предупреждения дорожно-транспортных происшествий</w:t>
            </w:r>
          </w:p>
        </w:tc>
      </w:tr>
      <w:tr>
        <w:trPr>
          <w:trHeight w:val="14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ижные игр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Побединская СО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  <w:t>Укрепление здоровья, развитие координации, выявление спортивных способностей, формирование ЗОЖ.</w:t>
            </w:r>
          </w:p>
        </w:tc>
      </w:tr>
      <w:tr>
        <w:trPr>
          <w:trHeight w:val="14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онербо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Побединская СО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репление здоровья, развитие координации, выявление спортивных способностей, расширение двигательного опыта, формирование позитивной психологии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раеведение»      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У Побединская СО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духовно-нравственной ориентации учащихся в жизненном пространстве, а также их социальной адаптации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славие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Побединская СО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знакомить уч-ся с основами Православной культуры 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м английский играя» (занимательный английски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Побединская СО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ширение кругозора учащихся, знакомство с культурой  англоговорящих стран, развитие познавательных интересов.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ая бумаг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Побединская СО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творческих способностей младших школьников, развитие воображение, фантазию, эстетический вкус.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ая мозаик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Побединская СО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основ музыкально-теоретических и музыкально-исторических знаний. Воспитание музыкально-познавательных потребностей и интересов.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вое пение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Побединская СО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музыкального слуха, музыкальной памяти, чувства ритма, певческие данные.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ая мастерская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Побединская СО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омство с основами знаний в области композиции, формообразования, цветоведения и декоративно-прикладного искусства.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гожская художественная шко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гожская художественная шко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омство с шедеврами зарубежного и русского изобразительного искусства, сформировать у детей интерес к изобразительному искусство, развивать способность выражать в творческих работах своё отношение к окружающему миру.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гожская школа искусст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гожская школа искусст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эмоциональной сферы ребёнка, привитие эстетического вкуса, развитие вокально-хоровых, ритмических навыков, знакомство с классикой мировой художественной культуры.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коллектив ШОУ группа «БЛИЦ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трогожский МУК «Центр культуры и досуг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ритмических навыков, творческого потенциала ребёнк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3.6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999"/>
        <w:gridCol w:w="1855"/>
      </w:tblGrid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йонный конкурс детского творчества «Радуга талантов». Номинация «Вышивк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фестиваль детской книги «Ты и я с книгой лучшие друзья»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йонный конкурс рисунков на тему: «Наследники Юрия Гагарин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конкурс «Мир заповедной природы». Номинация «Мягкая игрушк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2"/>
              </w:rPr>
              <w:t>Экскурсии в городскую детскую библиотек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онкурс рисунков на противопожарную тематик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2"/>
              </w:rPr>
              <w:t>Конкурс поделок из природного материа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</w:tr>
      <w:tr>
        <w:trPr>
          <w:trHeight w:val="5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2"/>
              </w:rPr>
              <w:t>« Украшаем класс и школу к празднику Новый год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Весёлые стар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онкурс рисунков «И краски книгу оживят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фотографий «Любимый уголок природы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и сочинений «Моя семь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фестивале ритори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изготовление кормушек для пти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этап Всероссийской олимпиады школьни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Перечисляются мероприятия, направленные на выявление и развитие способностей одаренных детей, включающие интеллектуальные и творческие соревнования, олимпиады и т.п., в которых принимали участие учащиеся образовательной организации в течение учебного года, предшествующего году, в котором проводится государственная аккредитация, а также в течение первого полугодия текущего учебного года, если государственная аккредитация проводится во втором его полугод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3.7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начального общего образования, а также в формировании и реализации индивидуальных образовательных маршрутов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51"/>
        <w:gridCol w:w="1053"/>
      </w:tblGrid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15"/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начального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начального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3.8. Сведения о материально-технических условиях реализации основной образовательной программы началь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839"/>
        <w:gridCol w:w="105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ие условия и их парамет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6"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ие условия реализации основной образовательной программы начального общего образования обеспечивают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начального общего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нитарно-гигиенических норм образовательного процесса (требования к водоснабжению, канализации, освещению, воздушно-тепловому режиму и т.д.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санитарно-бытовых условий (наличие оборудованных гардеробов, санузлов и т.д.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жарной и электробезопасности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циально-бытовых условий (наличие оборудованного рабочего места, учительской и т.д.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ебований охраны труда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своевременных сроков и необходимых объемов текущего и капитального ремон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ая база реализации основной образовательной программы начального общего образования соответствует санитарным правилам и нормативам, противопожарным нормам, нормам охраны труда, предъявляемым к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частку (территории)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данию образовательного учреждения (высота и архитектура здания, необходимый набор и размещение помещений для осуществления образовательного процесса на ступени начального общего образования, их площадь, освещенность, расположение и размеры рабочих, игровых зон и зон для индивидуальных занятий в учебных кабинетах образовательного учреждения и т.п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м библиотек (площадь, размещение рабочих зон, наличие читального зала, число читательских мест, медиатек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м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м, предназначенным для занятий музыкой, изобразительным искусством, хореографией, моделированием, техническим творчеством, естественнонаучными исследованиями, иностранными язык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ому зал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м залам, бассейнам, игровому и спортивному оборуд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м для медицинского персон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и, офисному оснащению и хозяйственному инвентар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м материалам и канцелярским принадлежностям (бумага для ручного и машинного письма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 и информационное оснащение образовательного процесса обеспечивает возможность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я и использования информации (в том числе запись и обработка изображений и звука, выступления с аудио-, видеосопровождением и графическим сопровождением, общение в сети Интернет и др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учения информации различными способами (поиск информации в сети Интернет, работа в библиотеке и др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научных объектов и явлений; цифрового (электронного) и традиционного измер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й (включая наблюдение микрообъектов), определения местонахождения, наглядного представления и анализа данны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я материальных объектов, в том числе произведений искус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работки материалов и информации с использованием технологических инструмен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я и конструирования, в том числе моделей с цифровым управлением и обратной связь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, сочинения и аранжировки музыкальных произведений с применением традиционных инструментов и цифровых технолог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го развития, участия в спортивных соревнованиях и игр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своих материалов и работ в информационной среде образовательного учре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массовых мероприятий, собраний, представ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отдыха и пит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3.9. Сведения о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780"/>
        <w:gridCol w:w="163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абинета, зала, мастерской и др., используемых для реализации основной образовательной программы начального общего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соответствия требованиям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7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4 (кабинет начальных классов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абинет №25 (кабинет начальных классов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5 (кабинет информатики и ИКТ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3 (кабинет иностранного язык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7 (кабинет музык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П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за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-информационный цент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*Оценка проводится на предмет соответствия параметров комплектности и качества оснащения  образовательного процесса с учетом достижения целей и планируемых результатов освоения основной общеобразовательной программы начального общего образования «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», приказу Министерства образования и науки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 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10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чаль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52"/>
        <w:gridCol w:w="1909"/>
        <w:gridCol w:w="2286"/>
        <w:gridCol w:w="3098"/>
      </w:tblGrid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чебник(и)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, год издания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ова Т.М., Илюхина В.А. Русский язык. 1 кл. – 2011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иси в 4 ч.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 в 2 ч.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заева Т.Г. Русский язык. 2 кл. – 2008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Г. Рамзаева. Русский язык. 3 кл.  (в 2 – х частях) –  2008 г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сский язык: итоговая аттестация: 3класс: типовые тестовые задания/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. Н. Крылова. 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Г. Рамзаева. Русский язык. 4 кл.  –  2008 г.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сский язык: итоговая аттестация в начальной школе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ианова Т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рь. 1 кл. –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Э.Кац. Литературное чтение. 1 кл. – 2011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чая тетрад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буквар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чая тетрадь к «Литературному чтению» 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сова О.В. Литературное чтение. 2 кл. – 2008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басова О.В. Литературное чтение: любимые страницы. 3 кл. – 2011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тературное чтение: итоговая аттестация: 3класс: типовые тестовые зада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Н. Крылова.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басова О. В.  Литературное чтение: любимые страницы. 4 кл. – 2010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: итоговая аттестация в начальной школе. 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 (Английский язык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а С.И., Дружинина Э.Н., Ермолаева Е.В. и др. Английский язык. 2 кл. – 2009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а С.И., Дружинина Э.Н., Ермолаева Е.В. и др. Английский язык. 3 кл. – 2009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а С.И., Дружинина Э.Н., Ермолаева Е.В. и др. Английский язык. 4 кл. – 2009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 М.И., Нефедова М.Г. Математика. 1 кл. – 2011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 в 2 ч.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мина Н.Б. Математика. 2 кл. – 2008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 в 2 ч.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Б. Истомина. Математика. 3 кл. – 201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Математика: рабочая тетрадь к учебнику для 3 класса общеобразовательных учреждений. В 2 ч. / Н. Б. Истомина, З. Б. Редько. –2011 г. 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атематика: итоговая аттестация: 3класс: типовые тестовые зада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 Н. Крылова. 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Б. Истомина. Математика. 4 кл. – 2009 г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: рабочая тетрадь к учебнику для 4 класса общеобразовательных учреждений. В 2 ч. / Н. Б. Истомина, З. Б. Редько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ематика: итоговая аттестация в начальной школе.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. В. Матвеева, Е. Н. Челак, Н. К. Конопатова. Информатика и ИКТ. 3 кл. – 2010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 В., Челак Е.Н., Конопатова  Н. К., Панкратова Л. П. Информатика и ИКТ. Рабочая тетрадь для 3 класса в двух частях.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. В. Матвеева, Е. Н. Челак, Н. К. Конопатова.  Информатика и ИКТ: 4 кл. – 2010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 В., Челак Е.Н., Конопатова  Н. К., Панкратова Л. П. Информатика и ИКТ. Рабочая тетрадь для 4к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ченкова Г.Г., Потапов И.В. Окружающий мир. 1 кл. – 2011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 в 2 ч.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Плешаков. Окружающий мир. 2 кл. – 2008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. Плешаков. Мир вокруг нас. 3 кл. в 2 частях (базовый уровень –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вокруг нас: Рабочая тетрадь в 2 ч. к учебнику 3 класса (базовый уровень)  А. А. Плешаков. –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А. Плешаков. От земли до неба: атлас- определитель для учащихся начальных кла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А. Плешаков. Зеленые страницы: книга для учащихся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. Плешаков, А. А. Румянцев. Великан на поляне или Первые уроки экологической этики: пособие для учащихся общеобразовательных учреждений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ружающий мир: итоговая аттестация: 3класс: типовые тестовые зада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 Н. Крылова. 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. Плешаков. Мир вокруг нас. 4 кл. в 2-х ч. –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А. Плешаков. Мир вокруг нас: Рабочая тетрадь в 2 частях к учебнику 4 класса (базовый уровень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А. Плешаков. От земли до неба: атлас- определитель для учащихся начальных кла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А. Плешаков. Зеленые страницы: книга для учащихся начальных классов. Великан на поляне или Первые уроки экологической этики: пособие для учащихся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кружающий мир: итоговая аттестация </w:t>
            </w:r>
            <w:r>
              <w:rPr>
                <w:rFonts w:cs="Times New Roman" w:ascii="Times New Roman" w:hAnsi="Times New Roman"/>
              </w:rPr>
              <w:t>в начальной школе.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Узо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ефедова Технология. 1 кл. – 2011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Н.А. Технология. 2 кл. – 2008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Н.А. Технология. 3 кл. – 2007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Н.А., Масленикова О.Н. Технология. 4 кл. – 2007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нова Т.И. Музыка. 1 кл. – 2011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об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 Лемяск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Стернин. 2 кл. – 2008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 здоровь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А. Обух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Лемяскина. 2 кл. – 2008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православной куль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Дорофе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Романова. 2 кл. – 2008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3.11. Сведения об укомплектованности библиотеки образовательного учреждения печатными образовательными ресурсами и ЭОР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8"/>
          <w:sz w:val="24"/>
          <w:szCs w:val="24"/>
        </w:rPr>
        <w:footnoteReference w:id="18"/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по всем учебным предметам учебного плана, а также о наличии фонда дополнительной литературы</w:t>
      </w:r>
      <w:r>
        <w:rPr/>
        <w:t xml:space="preserve"> (детской художественной и научно-популярной литературы, справочно-библиографических и периодических изданий, сопровождающих реализацию основной образовательной программы начального общего образования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49"/>
        <w:gridCol w:w="2777"/>
      </w:tblGrid>
      <w:tr>
        <w:trPr>
          <w:trHeight w:val="3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тельных ресур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художествен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8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-библиографические издани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</w:tbl>
    <w:p>
      <w:pPr>
        <w:pStyle w:val="Style16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001"/>
        <w:rPr>
          <w:sz w:val="28"/>
          <w:szCs w:val="28"/>
        </w:rPr>
      </w:pPr>
      <w:r>
        <w:rPr>
          <w:sz w:val="28"/>
          <w:szCs w:val="28"/>
        </w:rPr>
        <w:t>Раздел 4. Сведения об основной общеобразовательной программе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4.1. Сведения о структуре основной общеобразовательной программы основ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792"/>
        <w:gridCol w:w="118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де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9"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вой раздел включает: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ую запис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оценки достижения планируемых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тельный раздел включает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</w:rPr>
              <w:t>Программу развития универсальных учебных действий (программу формирования общеу</w:t>
              <w:softHyphen/>
              <w:t>чебных умений и навыков) у обучающихся на ступени основного обще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тдельных учебных предметов, кур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грамму коррекционной рабо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0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раздел включает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 основного обще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условий реализации основной образовательной программы в соответствии с требованиями Г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002"/>
        <w:rPr>
          <w:iCs/>
        </w:rPr>
      </w:pPr>
      <w:r>
        <w:rPr>
          <w:iCs/>
        </w:rPr>
      </w:r>
    </w:p>
    <w:p>
      <w:pPr>
        <w:pStyle w:val="002"/>
        <w:rPr/>
      </w:pPr>
      <w:r>
        <w:rPr>
          <w:iCs/>
          <w:sz w:val="24"/>
        </w:rPr>
        <w:t xml:space="preserve">4.2. Сведения о содержании </w:t>
      </w:r>
      <w:r>
        <w:rPr/>
        <w:t>основной общеобразовательной программы основ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251"/>
        <w:gridCol w:w="1644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одержанию разде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1"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ояснительная записка раскрывает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Цели и задачи реализации основной образовательной программы основ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нципы и подходы к формированию основной образовательной программы основного общего образова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ланируемые результаты освоения основной образовательной программы основного общего образования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Являют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результатов освоения обучающимися основной образовательной программы основного общего образования в соответствии с требованиями ГО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Система оценки достижения планируемых результатов освоения основной образовательной программы основного общего образования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6"/>
              </w:rPr>
            </w:pPr>
            <w:r>
              <w:rPr>
                <w:rStyle w:val="Dash041e005f0431005f044b005f0447005f043d005f044b005f0439005f005fchar1char1"/>
                <w:spacing w:val="-6"/>
                <w:sz w:val="22"/>
                <w:szCs w:val="22"/>
              </w:rPr>
              <w:t>Определяет основные направления и цели оценочной деятельности, ориентированной на управление качеством образования, описывает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Ориентирует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беспечивает комплексный подход к оценке результатов</w:t>
            </w:r>
            <w:r>
              <w:rPr>
                <w:rStyle w:val="Dash041e005f0431005f044b005f0447005f043d005f044b005f0439005f005fchar1char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z w:val="22"/>
                <w:szCs w:val="22"/>
              </w:rPr>
              <w:t>Обеспечивает оценку динамики индивидуальных достижений обучающихся в процессе освоения основной общеобразовательной программы основ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z w:val="22"/>
                <w:szCs w:val="22"/>
              </w:rPr>
      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  <w:sz w:val="22"/>
                <w:szCs w:val="22"/>
              </w:rPr>
              <w:t>Позволяет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  <w:sz w:val="22"/>
                <w:szCs w:val="22"/>
              </w:rPr>
              <w:t>Включает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развития универсальных учебных действий (программа формирования общеучебных умений и навыков) у обучающихся на ступени основного общего образования содержит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Цели и задачи программы, описание ее места и роли в реализации требований ГО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List005f0020paragraph005f005fchar1char1"/>
                <w:sz w:val="22"/>
                <w:szCs w:val="22"/>
              </w:rPr>
              <w:t>Типовые задачи применения универсальных учебных действ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Описание содержания, видов и форм организации учебной деятельности по формированию и развитию ИКТ-компетен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Перечень и описание основных элементов ИКТ-компетенций и инструментов их исполь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подготовки индивидуального проекта, выполняемого в процессе обучения в рамках одного предмета или на межпредметной основ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иды взаимодействия с учебными, научными и социальными организациями, формы привлечения консультантов, экспертов и научных руководи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писание условий, обеспечивающих развитие универсальных учебных действий у обучающихся, в том числе информационно-методического обеспечения подготовки кад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List005f0020paragraph005f005fchar1char1"/>
                <w:sz w:val="22"/>
                <w:szCs w:val="22"/>
              </w:rPr>
              <w:t>Систему оценки деятельности образовательного учреждения по формированию и развитию универсальных учебных действий у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тодику и инструментарий мониторинга успешности освоения и применения обучающимися универсальных учебных де</w:t>
            </w:r>
            <w:r>
              <w:rPr>
                <w:sz w:val="22"/>
                <w:szCs w:val="22"/>
              </w:rPr>
              <w:t>йств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ы отдельных учебных предметов, курсов содержат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яснительную записку, в которой конкретизируются общие цели основного общего образования с учетом специфики учебного предмета, кур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ую характеристику учебного предмета, кур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места учебного предмета, курса в учебном план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ценностных ориентиров содержания учебного предм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держание учебного предмета, кур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учебно-методического и материально-технического обеспечения образовательного процес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ограмма воспитания и социализации обучающихся содержит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Цель и задачи духовно-нравственного развития, воспитания и социализации обучающихся, описание ценностных ориентиров, лежащих в ее основ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pacing w:val="-4"/>
                <w:sz w:val="22"/>
                <w:szCs w:val="22"/>
              </w:rPr>
              <w:t>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 xml:space="preserve">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Модели организации работы по формированию </w:t>
            </w:r>
            <w:r>
              <w:rPr>
                <w:rStyle w:val="Dash041e005f0431005f044b005f0447005f043d005f044b005f0439char1"/>
                <w:sz w:val="22"/>
                <w:szCs w:val="22"/>
              </w:rPr>
              <w:t>экологически целесообразного,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здорового и безопасного образа жизни, включающие в том числе рациональную организацию </w:t>
            </w:r>
            <w:r>
              <w:rPr>
                <w:rStyle w:val="Dash041e005f0431005f044b005f0447005f043d005f044b005f0439char1"/>
                <w:sz w:val="22"/>
                <w:szCs w:val="22"/>
              </w:rPr>
              <w:t xml:space="preserve">учебно-воспитательного процесса и образовательной среды,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</w:pPr>
            <w:r>
              <w:rPr>
                <w:rStyle w:val="Dash041e005f0431005f044b005f0447005f043d005f044b005f0439char1"/>
                <w:spacing w:val="-8"/>
                <w:sz w:val="22"/>
                <w:szCs w:val="22"/>
              </w:rPr>
              <w:t>Описание деятельности образовательного учреждения в области непрерывного экологического здоровьесберегающего образования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pacing w:val="-6"/>
              </w:rPr>
            </w:pPr>
            <w:r>
              <w:rPr>
                <w:rStyle w:val="Dash041e005f0431005f044b005f0447005f043d005f044b005f0439005f005fchar1char1"/>
                <w:spacing w:val="-6"/>
                <w:sz w:val="22"/>
                <w:szCs w:val="22"/>
              </w:rPr>
              <w:t>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      </w:r>
            <w:r>
              <w:rPr>
                <w:rStyle w:val="Dash041e005f0431005f044b005f0447005f043d005f044b005f0439char1"/>
                <w:spacing w:val="-6"/>
                <w:sz w:val="22"/>
                <w:szCs w:val="22"/>
              </w:rPr>
              <w:t xml:space="preserve"> формирования здорового и безопасного образа жизни и экологической культуры обучающихся (поведение на дорогах, в чрезвычайных ситуациях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тодику и инструментарий мониторинга духовно-нравственного развития, воспитания и социализации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Планируемые результаты духовно-нравственного развития, воспитания и социализации обучающихся, </w:t>
            </w:r>
            <w:r>
              <w:rPr>
                <w:rStyle w:val="Dash041e005f0431005f044b005f0447005f043d005f044b005f0439char1"/>
                <w:sz w:val="22"/>
                <w:szCs w:val="22"/>
              </w:rPr>
              <w:t>формирования экологической культуры, культуры здорового и безопасного образа жизни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ограмма коррекционной работы обеспечивает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2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коррекционной работы содержит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Цели и задачи коррекционной работы с обучающимися на ступени основ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коррекционной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ый план (учебные планы) основного общего образования соответствует требованиям Федерального базисного учебного пла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3. Сведения о результатах освоения основной образовательной программы основного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50"/>
        <w:gridCol w:w="1852"/>
        <w:gridCol w:w="1853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08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09</w:t>
            </w:r>
            <w:r>
              <w:rPr>
                <w:rFonts w:cs="Times New Roman" w:ascii="Times New Roman" w:hAnsi="Times New Roman"/>
              </w:rPr>
              <w:t xml:space="preserve"> уч.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0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уч.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0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уч. г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3"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на конец учебного года, 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щихс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вших обучение только на положительные отметки, 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о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вших обучение только на отметки «хорошо» и «отлично», 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4"/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чество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5"/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Сведения о кадровых условиях реализации основной образовательной программы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4.4.1. Сведения об учителях, осуществляющих </w:t>
      </w: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  <w:t xml:space="preserve">профессиональную педагогическую деятельность в рамках реализации </w:t>
      </w:r>
      <w:r>
        <w:rPr/>
        <w:t>основной образовательной программы основ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71"/>
        <w:gridCol w:w="1305"/>
        <w:gridCol w:w="1620"/>
        <w:gridCol w:w="1804"/>
        <w:gridCol w:w="1595"/>
        <w:gridCol w:w="1235"/>
      </w:tblGrid>
      <w:tr>
        <w:trPr>
          <w:trHeight w:val="3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дополнительном профессиональном образовании учи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26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сский язы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ура речи» (элективный курс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ушкарева Еле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Воронежский государственный педагогический университет, специальность - 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«Филология»,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квалификация - учитель русского языка и литературы,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 июня 2001 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2-66, 12.10.2011-29.10.2011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«Система работы учителя по подготовке к конкурсам, олимпиадам, итоговой аттестаци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Первая К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8.11.2008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сский язы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чаренко Людмил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Уссурийский государственный педагогический институт, 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специальность – русский язык и литература,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я - учитель русского языка и литературы средней школы, 06 июля 1982 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513, 13.01.2004-05.05.2004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русского языка и литера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Высшая К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.02.2009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афонова Татья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осударственное образовательное учреждение высшего профессионального образования «Воронежский государственный педагогический университет»,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пециальность - иностранный язык,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валификация - учитель немецкого языка;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читель английского языка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 июня 2007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1-472К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.10.2011г. 28.11.2011г. 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английского языка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К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решения задач на проценты» (элективный курс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лкова Ольг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рдена «Знак Почета» государственный педагогический институт,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ециальность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математика 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физик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,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валификация - учитель математи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физик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, 3 июля 1985 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3-80, 03.10.2011-10.11.2011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матема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К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.03.2009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решения задач на тему «Механические колебания, волны и звук»» (элективный курс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пилева Ма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рдена «Знак почета» государственный педагогический институт,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специальность 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к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и математика,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квалификация - учител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к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и математики, 1 июля 1987 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973, 27.02.2007-18.04.2007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математики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3-370, 23.03.2010-23.04.2010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физики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Д3 – 173 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2.09.2011г. – 24.11.2011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математики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К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.04.2011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ласов Серге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ронежский государственный аграрный университет имени К.Д. Глинки, специальность -  зоотехния, квалификация - зооинженер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.1996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244 09.04.2007г. –25.04.2007г. Воронежский областной институт повышения квалификации и переподготовки работников образования; повышение квалификации учителей техн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17173 10.12.2009г. НОУДПО «институт «АйТи» по программе «Установка и администрирование пакета свободного программного обеспече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ая КК, 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2.02.2009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тор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права» (факультати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 (факультатив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Бутывская Ма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Челябинское педагогическое училище №1 специальность – учитель начальных классов, квалификация – учитель начальных классов, 01 июля 1979г.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сурийский государственный педагогический институт специальность – история, квалификация – учитель истории 29 июня 1990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60, 03.01.2006-09.06.2006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риморский институт переподготовки и повышения квалификаци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Тенденции развития начального образования в условиях модернизации российской школы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1-654К, 24.02.2011-11.03.2011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начальных классов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2-29, 26.09.2011-27.10.2011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квалификации учителей истории и обществозн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КК,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6.11.200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Почетная грамота Министерства образования и науки РФ 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9.05.2009 г.</w:t>
            </w:r>
          </w:p>
        </w:tc>
      </w:tr>
      <w:tr>
        <w:trPr>
          <w:trHeight w:val="3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родовед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Введение в химию» (факультатив, по хим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Артеменко Валентина 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хайловн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рдена «Знак почета» государственный педагогический институт,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пециальность – химия и биология,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валификация - учитель химии и биологии, 30 июня 1984 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964, 18.10.2004-19.03.2005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работников ОУ «Информационные и коммуникационные технологии в образовании»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608, 13.09.2005-26.10.2005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химии и биологии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9659, 30.06.2008-25.10.2008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осударственное областное образовательное учреждение высшего профессионального образования «Воронежский институт инновационных систем»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 программе подготовки представителей общеобразовательных учреждений по региональной системе оценки качества образования Воронежской области в рамках КПМО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869, 22.09.2008-14.11.2008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заместителей директоров школ по учебно-воспитательной работе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3-771, 15.03.2011-21.04.2011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хим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КК,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6.04.2009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еограф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славной культуры (факультати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ные и архитектурные памятники России» (элективный курс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Юрченко Надежд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рдена Ленина госуниверситет им. Ленинского комсомола,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ография (физическая география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,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географа, преподавателя географии, 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0 июля 1981 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225, 12.01.2006-20.04.2006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географии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288, 14.06.2006-27.06.2006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работников образовательных учреждений по основам духовно-нравственного просвещ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К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2.2009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едведева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дежд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оссошанское педагогическое училище, специальность – учитель начальных классов, старший пионерский вожатый, квалификация – учитель начальных классов, старший пионерский вожатый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9 июня 1984г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Воронежский ордена «Знак почета» государственный педагогический институт, 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пециальность –  биология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я - учитель  биологии, 28июня 1991 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177, 13.09.2005-26.10.2005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биологии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6.12.2007-15.12.2007г. государственное областное образовательное учреждение высшего профессионального образования «Воронежский институт информационных систем»; курсы подготовки управленческих кадров в рамках Комплексного подхода модернизации образования Воронежской области;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944, 16.02.2009-13.03.2009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директоров общеобразовательных учреждений,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З- 190, 02.02.2010-19.03.2010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квалификации учителей биологии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1-954К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7.11.2011г. – 08.12.2011г. Воронежский областной институт повышения квалификации и переподготовки работников образования,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 по проблеме «Введение ФГОС второго поколения в образовательную практику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08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«Мировая художественная культура» (элективный кур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«Мир профессий. Самоопределение» (элективный курс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льцева Светла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учебный комплекс «Педучилище и школа-интернат музвоспитания» специальность – музыкальное воспитание, квалификация – учитель музыки, музвоспитатель; 20 июня 1991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405 12.03.2008г. – 29.03.2008г. 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музыки;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078 16.07.2010г.-19.08.2010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ниципальное образовательное учреждение дополнительного образования детей станция юных техников по программе дополнительного образования «Основы работы на персональном компьютере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.04.2011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режная Юл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ластное государственное образовательное учреждение среднего профессионального образования «Острогожское медицинское училище» специальность – фармация, квалификация – фармацевт, 30 июня 2010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К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8"/>
        </w:rPr>
      </w:pPr>
      <w:r>
        <w:rPr>
          <w:rFonts w:cs="Times New Roman" w:ascii="Times New Roman" w:hAnsi="Times New Roman"/>
          <w:b/>
          <w:iCs/>
          <w:spacing w:val="-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8"/>
        </w:rPr>
      </w:pPr>
      <w:r>
        <w:rPr>
          <w:rFonts w:cs="Times New Roman" w:ascii="Times New Roman" w:hAnsi="Times New Roman"/>
          <w:b/>
          <w:iCs/>
          <w:spacing w:val="-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  <w:t xml:space="preserve">4.4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  <w:t>основной образовательной программы основного общего образования (педагог-психолог, социальный педагог, педагог дополнительного образования и т.п.):</w:t>
      </w:r>
      <w:r>
        <w:rPr/>
        <w:t xml:space="preserve"> </w:t>
      </w:r>
    </w:p>
    <w:tbl>
      <w:tblPr>
        <w:tblW w:w="6150" w:type="pct"/>
        <w:jc w:val="left"/>
        <w:tblInd w:w="-1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1"/>
        <w:gridCol w:w="1616"/>
        <w:gridCol w:w="2024"/>
        <w:gridCol w:w="2047"/>
        <w:gridCol w:w="1990"/>
        <w:gridCol w:w="1527"/>
      </w:tblGrid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лжности в штатном расписан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.И.О. педаго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дополнительном профессиональном образовании педаго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27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№ и дата выдачи удостоверения о повышении квалификации или свидетельства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-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афонова Татьяна Иван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осударственное образовательное учреждение высшего профессионального образования «Воронежский государственный педагогический университет»,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пециальность - иностранный язык,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валификация - учитель немецкого языка;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читель английского языка;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3 июня 2007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1-472К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.10.2011г. 28.11.2011г. 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английского языка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имеет К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-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льцева Светлана Викто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учебный комплекс «Педучилище и школа-интернат музвоспитания» специальность – музыкальное воспитание, квалификация – учитель музыки, музвоспитатель; 20 июня 1991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405 12.03.2008г. – 29.03.2008г. 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музыки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078 16.07.2010г.-19.08.2010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ниципальное образовательное учреждение дополнительного образования детей станция юных техников по программе дополнительного образования «Основы работы на персональном компьютере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КК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3.04.2011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-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Юрченко Надежда Алексе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рдена Ленина госуниверситет им. Ленинского комсомола,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ециальность - география (физическая география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,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квалификация - географ, преподаватель географии, 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0 июня 1981 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225, 12.01.2006-20.04.2006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географии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288, 14.06.2006-27.06.2006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работников образовательных учреждений по основам духовно-нравственного просвещ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КК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.02.2009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-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режная Юлия Серге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ластное государственное образовательное учреждение среднего профессионального образования «Острогожское медицинское училище» специальность – фармация, квалификация – фармацевт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 июня 2010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имеет К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-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чаренко Людмила Владими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Уссурийский государственный педагогический институт, 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специальность – русский язык и литература,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я - учитель русского языка и литературы средней школы, 06 июля 1982 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513, 13.01.2004-05.05.2004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русского языка и литерату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Высшая К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.02.2009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-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Бутывская Марина Александ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Челябинское педагогическое училище №1 специальность – учитель начальных классов, квалификация – учитель начальных классов, 01 июля 1979г.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сурийский государственный педагогический институт специальность – история, квалификация – учитель истории 29 июня 1990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60, 03.01.2006-09.06.2006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риморский институт переподготовки и повышения квалификаци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Тенденции развития начального образования в условиях модернизации российской школы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1-654К, 24.02.2011-11.03.2011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начальных классов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2-29, 26.09.2011-27.10.2011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квалификации учителей истории и обществозн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КК,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6.11.2007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Почетная грамота Министерства образования и науки РФ 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9.05.2009 г.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Елена Анатол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бединская средняя школа, 25.06.1985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Ф-5 24.10.2011г.-15.11.2011г. ГБОУ ДПО (ПК) Воронежской области институт повышения квалификации и переподготовки работников образования, повышение квалификации по программе «Государственно-общественное управление образовательным учреждением: теория и практи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ласов Сергей Алексе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ронежский государственный аграрный университет имени К.Д. Глинки, специальность -  зоотехния, квалификация - зооинженер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.1996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244 09.04.2007г. –25.04.2007г. Воронежский областной институт повышения квалификации и переподготовки работников образования; повышение квалификации учителей техн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17173 10.12.2009г. НОУДПО «институт «АйТи» по программе «Установка и администрирование пакета свободного программного обеспечен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ая КК, 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2.02.2009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ash041e005f0431005f044b005f0447005f043d005f044b005f0439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Dash041e005f0431005f044b005f0447005f043d005f044b005f043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ash041e005f0431005f044b005f0447005f043d005f044b005f043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ash041e005f0431005f044b005f0447005f043d005f044b005f043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ash041e005f0431005f044b005f0447005f043d005f044b005f043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ash041e005f0431005f044b005f0447005f043d005f044b005f043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ash041e005f0431005f044b005f0447005f043d005f044b005f043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ash041e005f0431005f044b005f0447005f043d005f044b005f043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iCs/>
        </w:rPr>
        <w:t xml:space="preserve">4.5. Сведения о </w:t>
      </w:r>
      <w:r>
        <w:rPr>
          <w:rStyle w:val="Dash041e005f0431005f044b005f0447005f043d005f044b005f0439005f005fchar1char1"/>
          <w:b/>
        </w:rPr>
        <w:t xml:space="preserve">выявлении и развитии способностей обучающихся через систему </w:t>
      </w:r>
      <w:r>
        <w:rPr/>
        <w:t xml:space="preserve">кружков, художественных студий, спортивных клубов и секций, юношеских организаций, краеведческой работы, научно-практических конференций,  школьных научных обществ, олимпиад, поисковых и научных исследований, общественно полезных  практик, военно-патриотических объединений и т. д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03"/>
        <w:gridCol w:w="1264"/>
        <w:gridCol w:w="1560"/>
        <w:gridCol w:w="1934"/>
        <w:gridCol w:w="2493"/>
      </w:tblGrid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остоянно действующих клуба, секции, студии, кружка и т.п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детей, которые посещают их или участвуют в их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ная или бесплатная основа для обучающ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тельное учреждение, организующее данную деятельно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атральный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Побединская СО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рмоничное развитие личности средствами эстетического образования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ышивание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Побединская СО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знакомить уч-ся с народным творчеством – вышиванием, научить выполнять вышивку различными стежками.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Идея!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Побединская СО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ирование представлений о журналистике, обучение навыкам и приёмам журналистики, развитие личностных качеств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к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Побединская СО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хническое конструирование и творчество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конструкто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Побединская СО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хническое конструирование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лейбол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Побединская СО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крепление здоровья, развитие координации, выявление спортивных способностей, расширение двигательного опыта, формирование позитивной психологии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скетбол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Побединская СО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репление здоровья, развитие координации, выявление спортивных способностей, расширение двигательного опыта, формирование позитивной психологии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ассейн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Побединская СО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лучшение работы внутренних органов, развивает сердечно-сосудистую и дыхательную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репление здоровья, развитие координации, выявление спортивных способностей, расширение двигательного опыта, формирование позитивной психологии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ая мастерская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Побединская СО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основами знаний в области композиции, формообразования, цветоведения и декоративно-прикладного искусства.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Хоровое пение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Побединская СО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узыкального слуха, музыкальной памяти, чувства ритма, певческие данные.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кальное пение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Побединская СО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и развитие музыкальных способностей учащихся, приобретение ансамблевого и сольного пения, а также элементарного музицирования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гожская школа искус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фортепиа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гожская школа искусст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эмоциональной сферы ребёнка, привитие эстетического вкуса, развитие вокально-хоровых, ритмических навыков, знакомство с классикой мировой художественной культуры.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гожская художествен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живопис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гожская художественная шко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шедеврами зарубежного и русского изобразительного искусства, сформировать у детей интерес к изобразительному искусство, развивать способность выражать в творческих работах своё отношение к окружающему миру.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коллектив ШОУ группа «БЛ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ременные и бальные танцы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рогожский МУК «Центр культуры и досуг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итмических навыков, творческого потенциала ребёнка.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гожская спортив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ёгкая атлетик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гожская спортивная шко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здоровья, развитие координации, выявление спортивных способностей, расширение двигательного опыта, формирование здорового образа жизн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4.6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741"/>
        <w:gridCol w:w="1837"/>
      </w:tblGrid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ая олимпиада по избирательному праву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олимпиады по истор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ая олимпиада по английскому языку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 по русскому язык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ых олимпиад по математик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й олимпиаде по математик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участие в российских конкурсах по математике «Кенгуру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тематических неде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по вопросам, интересующим ученик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олимпиады  по географии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метные олимпиады  по информатик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метные олимпиады  по химии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метные олимпиады  по технологии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метные олимпиады  по физической культуре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олимпиады  по ОБЖ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 уч-ся  8-11 классов по географии  в виде презентаций: о памятниках природы и  архитектур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ы по разным географическим и экономическим темам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патриотической песни «Красная гвозди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поделок в различных номинациях «Радуга талантов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танцевальный фестива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школьных газет «Чтобы услышал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полиграфической продук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смотра строя и песн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ногоборь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игра «Побед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йный пеший поход на Северный Кавка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ткрытии дня общественных организ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Оригинальные композиции из цветов и плодов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ный поход «Огненными верстами Победы», 2010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ународная природоохранная акция «Марш парков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акция «Полотно Побед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еречисляются мероприятия, направленные на выявление и развитие способностей одаренных детей, включающие интеллектуальные и творческие соревнования, олимпиады и т.п., в которых принимали участие учащиеся образовательной организации в течение учебного года, предшествующего году, в котором проводится государственная аккредитация, а также в течение первого полугодия текущего учебного года, если государственная аккредитация проводится во втором его полугодии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4.7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начального общего образования, а также в формировании и реализации индивидуальных образовательных маршрутов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51"/>
        <w:gridCol w:w="1053"/>
      </w:tblGrid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28"/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основного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основного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4.8. Сведения о материально-технических условиях реализации основной образовательной программы основ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839"/>
        <w:gridCol w:w="1053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ие условия и их парамет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9"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ие условия реализации основной образовательной программы основного общего образования обеспечивают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основного общего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:</w:t>
            </w:r>
            <w:r>
              <w:rPr>
                <w:rStyle w:val="Default005f005fchar1char1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жарной и электробезопасности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  <w:sz w:val="22"/>
                <w:szCs w:val="22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 xml:space="preserve">); </w:t>
            </w:r>
            <w:r>
              <w:rPr>
                <w:rStyle w:val="Default005f005fchar1char1"/>
                <w:spacing w:val="-8"/>
                <w:sz w:val="22"/>
                <w:szCs w:val="22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строительных норм и правил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требований пожарной и электробезопасности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охраны здоровья обучающихся и </w:t>
            </w:r>
            <w:r>
              <w:rPr>
                <w:rStyle w:val="Default005f005fchar1char1"/>
                <w:sz w:val="22"/>
                <w:szCs w:val="22"/>
              </w:rPr>
              <w:t>охраны труда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бслуживанию обучающихся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своевременных сроков и необходимых объемов текущего и капитального ремонт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Default005f005fchar1char1"/>
                <w:b/>
                <w:sz w:val="22"/>
                <w:szCs w:val="22"/>
              </w:rPr>
              <w:t xml:space="preserve">Образовательное учреждение имеет: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Помещения для заняти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учебно-исследовательской и проектной деятельностью, моделированием и техническим творчеством (лаборатории и  мастерские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музыкой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хореографией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изобразительным искусств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Лингафонные кабинеты, обеспечивающие изучение иностранных язы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Информационно-библиотечные центры с рабочими зонами,  оборудованными: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медиатек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Актовый з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Хореографический з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Спортивные сооружения: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комплексы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залы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бассейн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тадион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портивные площадки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тир,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оснащенные игровым, спортивным оборудованием и инвентарем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автогород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омещения медицинского назначения, оснащенные необходимым оборудова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Административные помещения,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оснащенные необходимым оборудованием. в том числе для организации учебного процесса с детьми-инвалидами и детьми с ограниченными возможностями здоровь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Гардероб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анузл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ста личной гигие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Участок (территорию) с необходимым набором оборудованных зо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efault005f005fchar1char1"/>
                <w:sz w:val="22"/>
                <w:szCs w:val="22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efault005f005fchar1char1"/>
                <w:sz w:val="22"/>
                <w:szCs w:val="22"/>
              </w:rPr>
              <w:t>Мебель, офисное оснащение и хозяйственный инвента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Style w:val="Default005f005fchar1char1"/>
                <w:b/>
                <w:sz w:val="22"/>
                <w:szCs w:val="22"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Наблюдений, наглядного представления и анализа данных; использования цифровых планов и карт, спутниковых изображ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Планирования учебного процесса, фиксации его динамики, промежуточных и итоговых результатов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4.9. Сведения о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780"/>
        <w:gridCol w:w="163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абинета, зала, мастерской и др., используемых для реализации основной образовательной программы основного общего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ответствия требованиям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0"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3 (кабинет биологии и географи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4 (кабинет ОБЖ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5 (кабинет информатики и ИКТ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9 (кабинет математик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0 (кабинет хими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2 (кабинет русского языка и литературы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3 (кабинет иностранного язык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6 (кабинет истории и обществознания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7 (кабинет музык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8 (кабинет физик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(технический тру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за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-информационный цент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Оценка проводится на предмет соответствия параметров комплектности и качества оснащения  образовательного процесса с учетом достижения целей и планируемых результатов освоения основной общеобразовательной программы основного общего образования «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», приказу Министерства образования и науки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10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04"/>
        <w:gridCol w:w="2949"/>
        <w:gridCol w:w="2054"/>
        <w:gridCol w:w="1846"/>
      </w:tblGrid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учебному план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чебник(и)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, год издания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ыженская Т.А., Баранов М.Т., Тростенцова Л.А. и др.  Русский язык. 5 кл. – 2010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 М.Т., Ладыженская Т.А., Тростенцова Л.А. и др.  Русский язык. 6 кл. – 2008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 М.Т., Ладыженская Т.А., Тростенцова Л.А. и др.  Русский язык. 7 кл. – 2011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хударов С.Г. , Крючков С.Е., Максимов Л.Ю. и др.  Русский язык. 8 кл. – 2007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хударов С.Г. , Крючков С.Е., Максимов Л.Ю. и др.  Русский язык. 9 кл. – 2010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юмова Т.Ф.  Литература. 5 кл. – 2007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юмова Т.Ф.  Литература. 6 кл. – 2008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юмова Т.Ф.  Литература. 7 кл. – 2009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юмова Т.Ф. и др.  Литература. 8 кл. – 2008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юмова Т.Ф. и др.  Литература. 9 кл. – 2009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 (Английский язык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Н.Н., Жаворонкова С.В., Козятинская Л.В. и др.  Английский язык. 5 кл. – 2009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Н.Н., Жаворонкова С.В., Козятинская Л.В. и др.  Английский язык. 6 кл. – 2009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Н.Н., Жаворонкова С.В., Козятинская Л.В. и др.  Английский язык. 7 кл. – 2009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8"/>
              </w:rPr>
              <w:t>Кузовлев В.П., Лапа Н.М., Перегудова Э.Ш.</w:t>
            </w:r>
            <w:r>
              <w:rPr>
                <w:rFonts w:cs="Times New Roman" w:ascii="Times New Roman" w:hAnsi="Times New Roman"/>
              </w:rPr>
              <w:t xml:space="preserve"> и др.  Английский язык. 8 кл. – 2009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8"/>
              </w:rPr>
              <w:t xml:space="preserve">Кузовлев В.П., Лапа Н.М., Перегудова Э.Ш. </w:t>
            </w:r>
            <w:r>
              <w:rPr>
                <w:rFonts w:cs="Times New Roman" w:ascii="Times New Roman" w:hAnsi="Times New Roman"/>
              </w:rPr>
              <w:t>и др.  Английский язык. 9 кл. – 2009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ленкин Н.Я., Жохов В.И., </w:t>
              <w:br/>
              <w:t>Чесноков А.С. и др.  Математика. 5 кл. – 2008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ленкин Н.Я., Жохов В.И., </w:t>
              <w:br/>
              <w:t>Чесноков А.С. и др.  Математика. 6 кл. – 2008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  Алгебра. 7 кл. – 2009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Г. Мордкович. Задачник.  Алгебра. 7 кл. – 2009 г.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  Алгебра. 8 кл. – 2009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Г. Мордкович. Задачник.  Алгебра. 8 кл. – 2009 г.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, Семенов П.В.  Алгебра. 9 кл. – 2009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Г. Мордкович. Задачник.  Алгебра. 9 кл. – 2009 г.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орники для подготовки к Г(И)А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  Геометрия. 7-9 кл. – 2008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карова Н.В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Информатика и ИКТ. Учебник. Начальный уровень. 5 кл. – 2010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атика. Энциклопедия для детей. Том 22. 2007 г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 xml:space="preserve"> Электронная версия. Формат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lang w:val="en-US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сова Л. Л. Информатика. 6 кл. –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</w:rPr>
              <w:t>2008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сова Л. Л. Информатика: учебник для 6 класса.,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</w:rPr>
              <w:t xml:space="preserve"> 2005 г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 xml:space="preserve"> Электронная версия. Формат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lang w:val="en-US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</w:rPr>
              <w:t xml:space="preserve">Угринович Н.Д.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</w:rPr>
              <w:t>Информатика. 7 кл. –  2008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хитектура компьютера. Таненбаум Э. 2007 г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 xml:space="preserve"> Электронная версия. Формат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lang w:val="en-US"/>
              </w:rPr>
              <w:t>djvu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</w:rPr>
              <w:t xml:space="preserve">Угринович Н.Д.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</w:rPr>
              <w:t xml:space="preserve">Информатика и ИКТ. Базовый курс. 8 кл. –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008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</w:rPr>
              <w:t xml:space="preserve">Угринович Н.Д.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</w:rPr>
              <w:t xml:space="preserve">Информатика и ИКТ. Базовый курс: Учебник для 8 класса,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005г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 xml:space="preserve"> Электронная версия. Формат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lang w:val="en-US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Угринович Н.Д.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Информатика и ИКТ. Базовый курс. 9 кл. – 2008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Семакин И.Г.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Информатика и ИКТ. Базовый курс: Учебник для 9 класса, 2005г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 xml:space="preserve"> Электронная версия. Формат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lang w:val="en-US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Вигасин А.А., Годер Г.И., Свенцицкая И.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 История Древнего мира. 5 кл. – 2008-2011г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ибалова Е.В., Донской Г.М.  История Средних веков. 2008-2011г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лов А.А., Косулина Л.Г.  История России. 2008-2011г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довская А.Я., Баранов П.А., Ванюшкина Л.М.  Всеобщая история. История нового времени. 2008-2011г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лов А.А., Косулина Л.Г.  История России. 2008-2011г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довская А.Я., Баранов П.А., Ванюшкина Л.М.  Всеобщая история. История нового времени. 2008-2011г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Виноградова Н.Ф., Городецкая Н.И. и др.  Обществознание. 6 кл. – 2009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Городецкая Н.И., Иванова Л.Ф.  Обществознание. 7 кл. – 2009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Иванова Л.Ф., Матвеев А.И. и др.  Обществознание. 8-9 кл. – 2009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асимова Т.П., Неклюкова Н.П.  География. 6 кл. – 2008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инская В.А., Душина И.В., </w:t>
              <w:br/>
              <w:t>Щенев В.А.  География. 7 кл. – 2007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инова И.И.  География России. 8 кл. – 2010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 А.И. и др. География России. 9 кл. – 2010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родоведе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улова В. М., Иванова Н.В.  Природоведение. 5 кл. – 2009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.В.Пасечник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ология. Бактерии.  Грибы. Растения. 2009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В.Латюшин,В.А.Шапкин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ология. Животные.2009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.В.Колесов, Р.Д.Маш,  И.Н. Беляе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ология.  Человек. 2008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А.Каменский, Е.А. Криксунов, В.В.Пасечни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ология. Введение в общую биологию и экологию. 2008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  Физика. 7 кл. – 2008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  Физика. 8 кл. – 2008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, Гутник Е.М.  Физика. 9 кл. – 2008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риелян О.С. Химия. 8 кл. – 2007 г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бриелян О.С. Химия. 9 кл. – 2008 г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хнология (м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М.Казакевич. Г.А.Молева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</w:rPr>
              <w:t xml:space="preserve"> 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ехнология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</w:rPr>
              <w:t xml:space="preserve"> Технический труд. 5кл. –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007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М.Казакевич. Г.А.Молева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Технология. Технический труд. 6кл.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7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М.Казакевич. Г.А.Молева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Технология. Технический труд. 7кл.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7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М.Казакевич. Г.А.Молева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Технология. Технический труд. 8кл. –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008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хнология (д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дюк В.Н., Самородский П.С., Симоненко В.Д. и др. /Под ред. Симоненко В.Д. Технология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5 кл. – </w:t>
            </w:r>
            <w:r>
              <w:rPr>
                <w:rFonts w:cs="Times New Roman" w:ascii="Times New Roman" w:hAnsi="Times New Roman"/>
                <w:color w:val="000000"/>
              </w:rPr>
              <w:t>2008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дюк В.Н., Самородский П.С., Симоненко В.Д. и др. /Под ред. Симоненко В.Д. Технология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6 кл. – </w:t>
            </w:r>
            <w:r>
              <w:rPr>
                <w:rFonts w:cs="Times New Roman" w:ascii="Times New Roman" w:hAnsi="Times New Roman"/>
                <w:color w:val="000000"/>
              </w:rPr>
              <w:t>2008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родский П.С., Симоненко В.Д., Синица Н.В. и др. /Под ре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оненко В.Д. Технология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7 кл. – </w:t>
            </w:r>
            <w:r>
              <w:rPr>
                <w:rFonts w:cs="Times New Roman" w:ascii="Times New Roman" w:hAnsi="Times New Roman"/>
                <w:color w:val="000000"/>
              </w:rPr>
              <w:t>2008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нчаров Б.А., Елисеева Е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ов А.А. и др. /Под ре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оненко В.Д. Технология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8 кл. – </w:t>
            </w:r>
            <w:r>
              <w:rPr>
                <w:rFonts w:cs="Times New Roman" w:ascii="Times New Roman" w:hAnsi="Times New Roman"/>
                <w:color w:val="000000"/>
              </w:rPr>
              <w:t>2008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Под ред. Смирнова А.Т. Основы безопасности жизнедеятельности. 5 кл. – 2010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Под ред. Смирнова А.Т. Основы безопасности жизнедеятельности. 6 кл. – 2010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Под ред. Смирнова А.Т. Основы безопасности жизнедеятельности. 7 кл. – 2010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Под ред. Смирнова А.Т. Основы безопасности жизнедеятельности. 8 кл. – 2010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пасные ситуации техногенного характера и защита от них. Петров С.В., Макашев В.А. Учебное пособие. 2008г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Электронная версия. Формат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en-US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.</w:t>
            </w:r>
          </w:p>
        </w:tc>
      </w:tr>
    </w:tbl>
    <w:p>
      <w:pPr>
        <w:pStyle w:val="Dash041e005f0431005f044b005f0447005f043d005f044b005f0439"/>
        <w:jc w:val="both"/>
        <w:rPr>
          <w:rStyle w:val="Dash041e005f0431005f044b005f0447005f043d005f044b005f0439005f005fchar1char1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11. Сведения об укомплектованности библиотеки образовательного учреждения печатными образовательными ресурсами и ЭОР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1"/>
      </w:r>
      <w:r>
        <w:rPr/>
        <w:t xml:space="preserve"> по всем учебным предметам учебного плана, а также о наличии фонда дополнительной литерату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49"/>
        <w:gridCol w:w="2777"/>
      </w:tblGrid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тельных ресур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4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убежна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7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изобразительному искусств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музык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физической культуре и спорт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эколог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правилам безопасного поведения на дорога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по социальному и профессиональному самоопределению обучающихс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терактивного электронного контента по всем учебным предметам</w:t>
            </w:r>
            <w:r>
              <w:rPr>
                <w:rStyle w:val="Dash041e005f0431005f044b005f0447005f043d005f044b005f0439005f005fchar1char1"/>
              </w:rPr>
              <w:t xml:space="preserve">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 (электронные учебники и учебные пособия, электронные интерактивные демонстрационные материалы, электронные интерактивные практикумы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</w:tbl>
    <w:p>
      <w:pPr>
        <w:pStyle w:val="Dash041e005f0431005f044b005f0447005f043d005f044b005f0439"/>
        <w:jc w:val="both"/>
        <w:rPr>
          <w:rStyle w:val="Dash041e005f0431005f044b005f0447005f043d005f044b005f0439005f005fchar1char1"/>
          <w:b/>
          <w:b/>
          <w:bCs/>
        </w:rPr>
      </w:pPr>
      <w:r>
        <w:rPr/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b/>
          <w:b/>
          <w:bCs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>4.12. Общая характеристика  учебно-методического и информационного обеспечения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bCs/>
        </w:rPr>
        <w:t xml:space="preserve"> (</w:t>
      </w:r>
      <w:r>
        <w:rPr>
          <w:rStyle w:val="Dash041e005f0431005f044b005f0447005f043d005f044b005f0439005f005fchar1char1"/>
        </w:rPr>
        <w:t>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), направленног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: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476"/>
        <w:gridCol w:w="132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2"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</w:rPr>
              <w:t>Учебно-методическое и информационное обеспечение обеспечивает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Dash041e005f0431005f044b005f0447005f043d005f044b005f0439"/>
        <w:ind w:right="20"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001"/>
        <w:rPr/>
      </w:pPr>
      <w:r>
        <w:rPr>
          <w:sz w:val="28"/>
          <w:szCs w:val="28"/>
        </w:rPr>
        <w:t>Раздел 5. Сведения об основной общеобразовательной программе среднего (полного)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5.1. Сведения о структуре основной общеобразовательной программы среднего (полного)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508"/>
        <w:gridCol w:w="142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де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3"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вой раздел включает: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ую запис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оценки достижения планируемых результатов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тельный раздел включает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у развития у обучающихся универсальных учебных действи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тупени среднего (полного) общего образования, включающую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компетенций обучающихся в области учеб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ельской и проектной деятельност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тдельных учебных предметов, кур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у духовно-нравственного развития, воспитания 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изации обучающихся на ступени среднего (полного) общег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, включающую такие направления, как духовно-нравственно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и воспитание обучающихся, их социальная деятельность 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ая ориентация, формирование культуры здорового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го образа жизни, экологическо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грамму работы с обучающимися с ограниченными возможностями здоровья и инвалидам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4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раздел включает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 среднего (полного) обще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условий реализации основной образовательной программы в соответствии с требованиями Г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5.2. Сведения о содержании </w:t>
      </w:r>
      <w:r>
        <w:rPr/>
        <w:t>основной общеобразовательной программы среднего (полного)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457"/>
        <w:gridCol w:w="1437"/>
      </w:tblGrid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одержанию раздел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5"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ояснительная записка раскрывает: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реализации основной образовательной программы среднего (полного) общего образования, конкретизированные в соответствии с требованиями ГОС к результатам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инципы и подходы к формированию основной образовательной программы среднего (полного) обще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ланируемые результаты освоения основной образовательной программы среднего (полного) общего образования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Являют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метапредметных программ и программ воспитания, а также для системы оценки качества освоения обучающимися основной образовательной программы среднего (полного) общего образования в соответствии с требованиями ГОС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оценки достижения планируемых результатов освоения основной образовательной программы среднего (полного) общего образования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Закрепляет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Ориентирует образовательный процесс на духовно-нравственное развитие, воспитание и социализацию обучающихся, реализацию требований к результатам освоения основной образовательной программы среднего (полного) обще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Обеспечивает комплексный подход к оценке результатов освоения основной образовательной программы среднего (полного) общего образования, позволяющий вести оценку предметных, метапредметных и личностных результа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Обеспечивает оценку динамики индивидуальных достижений обучающихся в процессе освоения основной общеобразовательной программы среднего (полного) обще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8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зволяет использовать результаты итоговой оценки выпускников,  характеризующие уровень достижения планируемых результатов освоения основной образовательной программы среднего (полного) общего образования, как основу для оценки деятельности образовательного учреждения, педагогических работников и системы образования разного  уровн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оценки достижения планируемых результатов освоения основной образовательной программы среднего (полного) общего образования включает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Требования к организации, определению состава учебных предметов и критериям оценки результатов государственной (итоговой) аттестации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организации и формам представления и учета результатов промежуточной аттестации обучающихся в рамках уроч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неурочной деятельнос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к организации, содержанию и критериям оценки результатов итоговой оценки по предметам, не выносимым на государственную (итоговую) аттестацию обучающих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ребования к организации, критериям оценки и формам представления и учета результатов оценки исследовательской и проектной деятельности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00"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Программа развития у обучающихся универсальных учебных действий на ступени среднего (полного) общего образования содержит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 xml:space="preserve">Цели и задачи Программы, включая учебно-исследовательскую и проектную деятельность обучающихся как средства совершенствования их универсальных учебных действий, описание ее места и роли в реализации требований ГОС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 xml:space="preserve">Типовые задачи применения универсальных учебных действи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писание особенностей отдельных видов проектной деятельности обучающихся, тематических и проблемных ориентиров учебно-исследовательской и проектной деятельности относительно базового и профильного образова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писание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Виды взаимодействия с внешними организациями, заинтересованными в теоретических и прикладных результатах исследований, педагогической поддержки обучающихся и методической поддержки педагогических работников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результаты учебно-исследовательской и проектной 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обучающихся в рамках урочной и внеурочной деятельнос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условий, обеспечивающих развитие универсальных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х действий у обучающихся, в том числе системы организационно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ого и ресурсного обеспечения учебно-исследовательской и 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ой деятельности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у оценки деятельности образовательного учреждения по формированию и развитию универсальных учебных действий у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у и инструментарий мониторинга успешности освоения и 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я обучающимися универсальных учебных действи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ы отдельных учебных предметов, курсов содержат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яснительную записку, в которой конкретизируются общие цели среднего (полного) общего образования с учетом специфики учебного предмет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бщую характеристику учебного предмета, курс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писание места учебного предмета, курса в учебном план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ые, метапредметные и предметные результаты осво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конкретного учебного предмета, курс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одержание учебного предмета, курс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изучения учебного предмета, курс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тическое планирование с определением основных вид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чебной деятельности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учебно-методического и материально-техниче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беспечения образовательного процесс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а духовно-нравственного развития, воспитания и социализации обучающихся на ступени среднего (полного) общего образования содержит: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и задачи духовно-нравственного развития, воспитания 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изации обучающихся на ступени среднего (полного) общег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, описание ценностных ориентиров, лежащих в ее основ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аправления деятельности по духовно-нравственному развитию и воспитанию обучающихся, их социализации, профессиональной ориентации, здоровьесберегающей деятельности, формированию экологической культуры, отражающие специфику образовательного учреждения, просветительской и методической работы с участниками образовательного процесса, потребности участников образовательного процесс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, виды деятельности и формы занятий с обучающимися 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аждому из направлений воспитания и социализации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методов и форм профессиональной ориентации и организации социально значимой деятельности в образовательном учреждении, социальной направленности уклада образовательного учреждения, этнокультурных особенностей регион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направления педагогической поддержки по обеспечению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образия социокультурной деятельности обучающихся, их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ой ориентации с учетом особенностей сложившегося уклада 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го учрежд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организации работы по духовно-нравственному развитию и воспитанию обучающихся, включающую в том числе рациональную организацию образовательного процесса в единстве учебной, творческой, трудовой, общественно значимой, информационно-коммуникационной, познавательной и иной деятельности, взаимодействие с другими институтами социализаци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просветительской и методической работы с участниками образовательного процесс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у, инструментарий мониторинга и критерии оценки духовно-нравственного развития и воспитания обучающихся, их социальных компетенций, показателей социальной активности и социальной успешности, профессиональной ориентации, сформированности экологической культуры и культуры здорового и безопасного образа жизн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Критерии и показатели эффективности деятельности образовательного учреждения по обеспечению воспитания и социализации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духовно-нравственного развития, воспитания и социализации обучающихся, их профессиональной ориентации, формирования экологической культуры, культуры здорового и безопасного образа жизни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ограмма работы с обучающимися с ограниченными возможностями здоровья и инвалидами содержит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и задачи работы с обучающимися с ограниченными возможностями здоровья и инвалидами на ступени среднего (полного) общего образова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и содержание комплексных индивидуально ориентированных коррекционных мероприятий, включающих в том числе использование индивидуальных методов обучения и воспитания; специальных учебников, учебных пособий и дидактических материалов, технических средств обучения коллективного и индивидуального пользования; систематическое проведение дополнительных индивидуальных и групповых занятий под руководством специалистов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у комплексного психолого-медико-социального сопровождения и поддержки обучающихся с ограниченными возможностями здоровья и инвалидов, включающую комплексное обследование такой категории обучающихся, мониторинг их психического и социального развития, эмоционального благополучия и успешности в освоении основной образовательной программы среднего (полного) обще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зм взаимодействия, предусматривающий общую целевую и единую стратегическую направленность работы с уч.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результаты работы с обучающимися с ограничен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озможностями здоровья и инвалидам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ый план (учебные планы) среднего (полного) общего образования соответствует требованиям Федерального базисного учебного пл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  <w:t>5.3. Сведения о результатах освоения основной образовательной программы среднего (полного)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052"/>
        <w:gridCol w:w="2053"/>
        <w:gridCol w:w="205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08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09</w:t>
            </w:r>
            <w:r>
              <w:rPr>
                <w:rFonts w:cs="Times New Roman" w:ascii="Times New Roman" w:hAnsi="Times New Roman"/>
              </w:rPr>
              <w:t xml:space="preserve"> уч.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0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уч.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0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уч. г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6"/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на конец учебного года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щихс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вших обучение только на положительные отметки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вших обучение только на отметки «хорошо» и «отлично»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7"/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чество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8"/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5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5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5.4. </w:t>
      </w:r>
      <w:r>
        <w:rPr>
          <w:rFonts w:cs="Times New Roman" w:ascii="Times New Roman" w:hAnsi="Times New Roman"/>
          <w:b/>
          <w:sz w:val="24"/>
          <w:szCs w:val="24"/>
        </w:rPr>
        <w:t>Сведения о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/>
        <w:t>результатах государственной (итоговой) аттестации обучающихся, освоивших образовательную программу среднего (полного)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274"/>
        <w:gridCol w:w="1275"/>
        <w:gridCol w:w="1275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08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09</w:t>
            </w:r>
            <w:r>
              <w:rPr>
                <w:rFonts w:cs="Times New Roman" w:ascii="Times New Roman" w:hAnsi="Times New Roman"/>
              </w:rPr>
              <w:t xml:space="preserve"> уч.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0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уч.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0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уч. г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9"/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на конец учебного 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щихся, допущенных к государственной (итоговой) аттестации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, успешно прошедших государственной (итоговую) аттестац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набравших балл выше минимального по математике,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набравших балл выше минимального по русскому языку,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набравших балл ниже минимального по математике (с учетом пересдачи),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набравших балл ниже минимального по русскому языку (с учетом пересдачи),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5. Сведения о кадровых условиях реализации основной образовательной программы среднего (полного)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5.1. Сведения об учителях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уществляющих профессиональную педагогическую деятельность в рамках реализации </w:t>
      </w:r>
      <w:r>
        <w:rPr/>
        <w:t>основной образовательной программы среднего (полного)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26"/>
        <w:gridCol w:w="1296"/>
        <w:gridCol w:w="1609"/>
        <w:gridCol w:w="1791"/>
        <w:gridCol w:w="1584"/>
        <w:gridCol w:w="1227"/>
      </w:tblGrid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дополнительном профессиональном образовании учи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40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№ и дата выдачи документа 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сский язы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ксика и фразеология» (элективный кур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ушкарева Елена Борис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Воронежский государственный педагогический университет, специальность - 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«Филология»,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квалификация - учитель русского языка и литературы,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 июня 2001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2-66, 12.10.2011-29.10.2011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«Система работы учителя по подготовке к конкурсам, олимпиадам, итоговой аттестаци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К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8.11.2008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сский язы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чаренко Людмила Владимир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Уссурийский государственный педагогический институт, 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специальность – русский язык и литература,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я - учитель русского языка и литературы средней школы, 06 июля 1982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513, 13.01.2004-05.05.2004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русского языка и литера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К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.02.200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афонова Татьяна Иван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осударственное образовательное учреждение высшего профессионального образования «Воронежский государственный педагогический университет»,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пециальность - иностранный язык,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валификация - учитель немецкого языка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читель английского языка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 июня 2007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1-472К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.10.2011г. 28.11.2011г. 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английского языка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К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решения задач повышенной трудности» (элективный курс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лкова Ольга Дмитри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рдена «Знак Почета» государственный педагогический институт,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ециальность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математика 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физик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,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валификация - учитель математи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физик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, 3 июля 1985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3-80, 03.10.2011-10.11.2011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математ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К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.03.200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решения задач по термодинамике и механике» (элективный кур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решения задач по теме «Законы постоянного тока»» (элективный курс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пилева Марина Михайл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рдена «Знак почета» государственный педагогический институт,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специальность 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к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и математика,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квалификация - учител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к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и математики, 1 июля 1987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973, 27.02.2007-18.04.2007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математики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3-370, 23.03.2010-23.04.2010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физики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Д3 – 173 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2.09.2011г. – 24.11.2011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математики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К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.04.2011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х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ое конструирование с элементами черчения» (элективный курс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ласов Сергей Алексее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ронежский государственный аграрный университет имени К.Д. Глинки, специальность -  зоотехния, квалификация - зооинженер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.1996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244 09.04.2007г. –25.04.2007г. Воронежский областной институт повышения квалификации и переподготовки работников образования; Повышение квалификации учителей техн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17173 10.12.2009г. НОУДПО «институт «АйТи» по программе «Установка и администрирование пакета свободного программного обеспеч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ая КК, 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2.02.200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тор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Бутывская Марина Александр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Челябинское педагогическое училище №1 специальность – учитель начальных классов, квалификация – учитель начальных классов, 01 июля 1979г.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сурийский государственный педагогический институт специальность – история, квалификация – учитель истории 29 июня 1990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60, 03.01.2006-09.06.2006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риморский институт переподготовки и повышения квалификаци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Тенденции развития начального образования в условиях модернизации российской школы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1-654К, 24.02.2011-11.03.2011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начальных классов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2-29, 26.09.2011-27.10.2011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квалификации учителей истории и обществозн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КК,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6.11.2007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Почетная грамота Министерства образования и науки РФ 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9.05.2009 г.</w:t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еограф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ные и архитектурные памятники мира» (элективный курс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Юрченко Надежда Алексе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рдена Ленина госуниверситет им. Ленинского комсомола,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ография (физическая география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,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географа, преподавателя географии, 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0 июля 1981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225, 12.01.2006-20.04.2006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географии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288, 14.06.2006-27.06.2006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работников образовательных учреждений по основам духовно-нравственного просвещ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К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2.200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решения расчетных и экспериментальных задач» (элективный курс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Артеменко Валентина </w:t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хайловн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рдена «Знак почета» государственный педагогический институт,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пециальность – химия и биология,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валификация - учитель химии и биологии, 30 июня 1984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964, 18.10.2004-19.03.2005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работников ОУ «Информационные и коммуникационные технологии в образовании»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608, 13.09.2005-26.10.2005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химии и биологии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9659, 30.06.2008-25.10.2008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осударственное областное образовательное учреждение высшего профессионального образования «Воронежский институт инновационных систем»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 программе подготовки представителей общеобразовательных учреждений по региональной системе оценки качества образования Воронежской области в рамках КПМО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869, 22.09.2008-14.11.2008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заместителей директоров школ по учебно-воспитательной работе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3-771, 15.03.2011-21.04.2011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хим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К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.04.200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тодика решения биологических задач и упражнений» (элективный курс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едведев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дежда Алексе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оссошанское педагогическое училище, специальность – учитель начальных классов, старший пионерский вожатый, квалификация – учитель начальных классов, старший пионерский вожатый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9 июня 1984г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Воронежский ордена «Знак почета» государственный педагогический институт, 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пециальность –  биология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я - учитель  биологии, 28июня 1991 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177, 13.09.2005-26.10.2005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биологии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6.12.2007-15.12.2007г. государственное областное образовательное учреждение высшего профессионального образования «Воронежский институт информационных систем»; курсы подготовки управленческих кадров в рамках Комплексного подхода модернизации образования Воронежской области;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944, 16.02.2009-13.03.2009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директоров общеобразовательных учреждений,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З- 190, 02.02.2010-19.03.2010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квалификации учителей биологии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1-954К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7.11.2011г. – 08.12.2011г. Воронежский областной институт повышения квалификации и переподготовки работников образования,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 по проблеме «Введение ФГОС второго поколения в образовательную практику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 КК, 17.04.2008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льцева Светлана Виктор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учебный комплекс «Педучилище и школа-интернат музвоспитания» специальность – музыкальное воспитание, квалификация – учитель музыки, музвоспитатель; 20 июня 1991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405 12.03.2008г. – 29.03.2008г. 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музыки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078 16.07.2010г.-19.08.2010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ниципальное образовательное учреждение дополнительного образования детей станция юных техников по программе дополнительного образования «Основы работы на персональном компьютер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.04.2011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режная Юлия Серге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ластное государственное образовательное учреждение среднего профессионального образования «Острогожское медицинское училище» специальность – фармация, квалификация – фармацевт, 30 июня 2010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К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5.5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ой образовательной программы среднего (полного) общего образования (педагог-психолог, социальный педагог, педагог дополнительного образования и т.п.):</w:t>
      </w:r>
      <w:r>
        <w:rPr/>
        <w:t xml:space="preserve"> </w:t>
      </w:r>
    </w:p>
    <w:tbl>
      <w:tblPr>
        <w:tblW w:w="5850" w:type="pct"/>
        <w:jc w:val="left"/>
        <w:tblInd w:w="-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89"/>
        <w:gridCol w:w="1551"/>
        <w:gridCol w:w="2011"/>
        <w:gridCol w:w="2035"/>
        <w:gridCol w:w="1978"/>
        <w:gridCol w:w="1083"/>
      </w:tblGrid>
      <w:tr>
        <w:trPr>
          <w:trHeight w:val="3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лжности в штатном расписан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.И.О. педаго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дополнительном профессиональном образовании педаго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41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-льного образ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режная Юлия Сергеев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ластное государственное образовательное учреждение среднего профессионального образования «Острогожское медицинское училище» специальность – фармация, квалификация – фармацевт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 июня 2010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имеет К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-льного образ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чаренко Людмила Владимиров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Уссурийский государственный педагогический институт, 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специальность – русский язык и литература,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я - учитель русского языка и литературы средней школы, 06 июля 1982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513, 13.01.2004-05.05.2004 г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ронежский областной институт повышения квалификации и переподготовки работников образования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ышение квалификации учителей русского языка и литератур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Высшая К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.02.2009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ласов Сергей Алексееви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ронежский государственный аграрный университет имени К.Д. Глинки, специальность -  зоотехния, квалификация - зооинженер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.1996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244 09.04.2007г. –25.04.2007г. Воронежский областной институт повышения квалификации и переподготовки работников образования; Повышение квалификации учителей техн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17173 10.12.2009г. НОУДПО «институт «АйТи» по программе «Установка и администрирование пакета свободного программного обеспеч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ая КК, 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2.02.2009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 xml:space="preserve">5.6. Сведения о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выявлении и развитии способностей обучающихся через систему социальной практики, общественно-полезной деятельности, через систему творческих, научных и трудовых объединений, кружков, клубов, секций, студий на основе взаимодействия с другими учреждениями общего, дополнительного и профессионального образования, организациями и учреждениями культуры и спорта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43"/>
        <w:gridCol w:w="1302"/>
        <w:gridCol w:w="1586"/>
        <w:gridCol w:w="1970"/>
        <w:gridCol w:w="2351"/>
      </w:tblGrid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остоянно действующих клуба, секции, студии, кружка и т.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детей, которые посещают их или участвуют в их работ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ная или бесплатная основа для обучаю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тельное учреждение, организующее данную деятельнос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атральный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Побединская СО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рмоничное развитие личности средствами эстетического образования</w:t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к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Побединская СО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хническое конструирование и творчество</w:t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конструктор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Побединская СО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хническое конструирование</w:t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лейбол»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Побединская СО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крепление здоровья, развитие координации, выявление спортивных способностей, расширение двигательного опыта, формирование позитивной психологии</w:t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ассейн»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Побединская СО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лучшение работы внутренних органов, развивает сердечно-сосудистую и дыхательную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репление здоровья, развитие координации, выявление спортивных способностей, расширение двигательного опыта, формирование позитивной психологии</w:t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гожская художественная шко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н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гожская художественная школ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омство с шедеврами зарубежного и русского изобразительного искусства, сформировать у детей интерес к изобразительному искусство, развивать способность выражать в творческих работах своё отношение к окружающему миру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5.7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996"/>
        <w:gridCol w:w="1577"/>
      </w:tblGrid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ая олимпиада по избирательному праву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олимпиады по истор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ых олимпиад по математи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ие в районных олимпиад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участие в российских конкурсах по математике «Кенгуру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тематических нед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по вопросам, интересующим ученик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олимпиады  по географии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олимпиады  по информатик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олимпиады  по химии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олимпиады  по технологии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олимпиады  по физической культуре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олимпиады  по ОБЖ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 уч-ся  8-11 классов по географии  в виде презентаций: о памятниках природы и  архитектур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ы по разным географическим и экономическим темам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лимпиада  школьников по технологии. Муниципальный этап. 2009-2010 уч. г. 1 мест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лимпиада  школьников по технологии. Муниципальный этап. 2010-2011 уч. г. 1 мест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спортивная игра «Победа». 24.04.10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мотр строя и песни. 20.02.10г. 2 мест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многоборью допризывной молодёжи.27.04.10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конкурс «Весна Победы». Номинация «Подарок ветеран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. Март 2010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детской прессы «Чтобы услышали». Номинация «Детская пресса» 15.10-06.12.2011г. Диплом 1 мест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многоборью допризывной молодё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.04.11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спортивная игра «Победа». 30.04.10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спортивная эстафета «Защитник». 25.02.2011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д Победы. Участие юнармейского отряда. 09.05.11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А ну-ка, парни!» между школами округа.22.02.11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Радуга талантов». Номинация «Резьба и роспись по дереву». Март 2011г. 1 мест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социальной рекламы «Сделай свой выбор» Номинация «Полиграфическая продукция». </w:t>
            </w:r>
            <w:r>
              <w:rPr>
                <w:rFonts w:cs="Times New Roman" w:ascii="Times New Roman" w:hAnsi="Times New Roman"/>
                <w:bCs/>
              </w:rPr>
              <w:t>1 мест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йный пеший поход на Северный Кавказ 2010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йный пеший поход на Северный Кавказ 2011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Оригинальные композиции из цветов и плодов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ный поход «Огненными верстами Победы», 2010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еречисляются мероприятия, направленные на выявление и развитие способностей одаренных детей, включающие интеллектуальные и творческие соревнования, олимпиады и т.п., в которых принимали участие учащиеся образовательной организации в течение учебного года, предшествующего году, в котором проводится государственная аккредитация, а также в течение первого полугодия текущего учебного года, если государственная аккредитация проводит во втором полуго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5.8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среднего (полного) общего образования, а также в формировании и реализации индивидуальных образовательных маршрутов обучающихся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668"/>
        <w:gridCol w:w="1053"/>
      </w:tblGrid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42"/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среднего (полного)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среднего (полного)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5.9. Сведения о материально-технических условиях реализации основной образовательной программы среднего (полного)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839"/>
        <w:gridCol w:w="1053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ие условия и их парамет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3"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ие условия реализации основной образовательной программы среднего (полного) общего образования обеспечивают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среднего (полного) общего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:</w:t>
            </w:r>
            <w:r>
              <w:rPr>
                <w:rStyle w:val="Default005f005fchar1char1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  <w:r>
              <w:rPr>
                <w:rStyle w:val="Default005f005fchar1char1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жарной и электробезопасности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  <w:sz w:val="22"/>
                <w:szCs w:val="22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 xml:space="preserve">); </w:t>
            </w:r>
            <w:r>
              <w:rPr>
                <w:rStyle w:val="Default005f005fchar1char1"/>
                <w:spacing w:val="-8"/>
                <w:sz w:val="22"/>
                <w:szCs w:val="22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строительных норм и правил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требований пожарной и электробезопасности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охраны здоровья обучающихся и </w:t>
            </w:r>
            <w:r>
              <w:rPr>
                <w:rStyle w:val="Default005f005fchar1char1"/>
                <w:sz w:val="22"/>
                <w:szCs w:val="22"/>
              </w:rPr>
              <w:t>охраны труда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бслуживанию обучающихся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Style w:val="Default005f005fchar1char1"/>
                <w:spacing w:val="-8"/>
                <w:sz w:val="22"/>
                <w:szCs w:val="22"/>
              </w:rPr>
              <w:t>-своевременных сроков и необходимых объемов текущего и капитального ремонта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Default005f005fchar1char1"/>
                <w:b/>
                <w:sz w:val="22"/>
                <w:szCs w:val="22"/>
              </w:rPr>
              <w:t xml:space="preserve">Образовательное учреждение имеет: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Помещения для заняти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учебно-исследовательской и проектной деятельностью, моделированием и техническим творчеством (лаборатории и  мастерские)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музыкой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хореографией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>-изобразительным искусство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Лингафонные кабинеты, обеспечивающие изучение иностранных язык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Информационно-библиотечные центры с рабочими зонами, оборудованны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pacing w:val="-6"/>
                <w:sz w:val="22"/>
                <w:szCs w:val="22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медиатеко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Актовый за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Хореографический за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7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Спортивные сооружения: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портивный комплекс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портивный зал (залы)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бассейн,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тадион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портивная площадка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тир,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оснащенные игровым, спортивным оборудованием и инвентар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автогород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омещения медицинского назна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Административные помещения,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Гардероб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Санузл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ста личной гигие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Участок (территорию) с необходимым набором оборудованных зо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Мебель, офисное оснащение и хозяйственный инвента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Style w:val="Default005f005fchar1char1"/>
                <w:b/>
                <w:sz w:val="22"/>
                <w:szCs w:val="22"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Style w:val="Dash041e005f0431005f044b005f0447005f043d005f044b005f0439005f005fchar1char1"/>
                <w:spacing w:val="-4"/>
                <w:sz w:val="22"/>
                <w:szCs w:val="22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Наблюдений, наглядного представления и анализа данны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спользования цифровых планов и карт, спутниковых изображ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ланирования учебного процесса, фиксации его динамики, промежуточных и итоговых результа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/>
        <w:t>.10. Сведения о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780"/>
        <w:gridCol w:w="163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абинета, зала, мастерской и др., используемых для реализации основной образовательной программы среднего (полного) общего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ответствия требованиям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4"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3 (кабинет биологии и географи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4 (кабинет ОБЖ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5 (кабинет информатики и ИКТ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9 (кабинет математик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0 (кабинет хими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2 (кабинет русского языка и литературы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3 (кабинет иностранного язык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6 (кабинет истории и обществознания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7 (кабинет музык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8 (кабинет физик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(технический тру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за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-информационный цент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Оценка проводится на предмет соответствия параметров комплектности и качества оснащения  образовательного процесса с учетом достижения целей и планируемых результатов освоения основной общеобразовательной программы среднего (полного) общего образования «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», приказу Министерства образования и науки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11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среднего (полного) 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09"/>
        <w:gridCol w:w="2404"/>
        <w:gridCol w:w="2075"/>
        <w:gridCol w:w="2364"/>
      </w:tblGrid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учебному план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 (и) (автор, название, год издан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ьцова Н.Г., Шамшин И.В., Мищерина М.А.  Русский язык (базовый уровень). 10-11 кл. – 2008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Сахаров В.И., Зинин С.А.  Литература (базовый у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0 кл. – 2008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Чалмаев В.А., Михайлов О.Н., Павловский А.И. и др. /Под ред. Журавлева В.П. Литература (профильный у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ь</w:t>
            </w:r>
            <w:r>
              <w:rPr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1 кл. – 2009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 (Английский язык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Кузовлев В.П., Лапа Н.М., Перегудова Э.Ш. и др.  Английский язык (базовый уровен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0-11 кл. – 2009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дкович А.Г.  Алгебра и начала математического анализа (базовый уровень). 10-11 кл. – 2009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борники для подготовки к ЕГЭ</w:t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анасян Л.С., Бутузов В.Ф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домцев С.Б. и др.  Геометрия (базовый уровень). 10-11 кл. – 2009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hd w:fill="FFFFFF" w:val="clear"/>
              </w:rPr>
              <w:t xml:space="preserve">Угринович Н.Д. Информатика и ИКТ. 10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hd w:fill="FFFFFF" w:val="clear"/>
              </w:rPr>
              <w:t xml:space="preserve">кл. – </w:t>
            </w:r>
            <w:r>
              <w:rPr>
                <w:rFonts w:cs="Times New Roman" w:ascii="Times New Roman" w:hAnsi="Times New Roman"/>
                <w:sz w:val="22"/>
              </w:rPr>
              <w:t>2010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hd w:fill="FFFFFF" w:val="clear"/>
              </w:rPr>
              <w:t>Угринович Н.Д. Информатика и ИКТ. 1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hd w:fill="FFFFFF" w:val="clear"/>
              </w:rPr>
              <w:t xml:space="preserve">класс. </w:t>
            </w:r>
            <w:r>
              <w:rPr>
                <w:rFonts w:cs="Times New Roman" w:ascii="Times New Roman" w:hAnsi="Times New Roman"/>
                <w:sz w:val="22"/>
              </w:rPr>
              <w:t>2009г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 xml:space="preserve"> Электронная версия. Формат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lang w:val="en-US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Угринович Н.Д. Информатика и ИКТ. 11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кл.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0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Угринович Н.Д. Информатика и ИКТ. 1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класс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9г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 xml:space="preserve"> Электронная версия. Формат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lang w:val="en-US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харов А.Н., Буганов В.И.; Буганов В.И., Зырянов П.Н. /Под ред. Сахарова А.Н. История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. – 2010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око-Цюпа А.О. /Под ред. Искендерова А.А. Всеобщая история. Новейшая история (базовый уровень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кл. – 2009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дин Н.В., Козленко С.И.,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аков С.Т. и др.  История России (базовый уровень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. – 2009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Л.Н., Аверьянов Ю.И., Городецкая Н.И. и др. /Под ред. Боголюбова Л.Н. Обществознание (базовый уровень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. – 2010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Л.Н., Городецкая Н.И., Матвеев А.И. /Под ред. Боголюбова Л.Н. Обществознание (базовый уровень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. – 2010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аковский В.П. География (базовый уровень)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  <w:shd w:fill="FFFFFF" w:val="clear"/>
              </w:rPr>
              <w:t xml:space="preserve">10-11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shd w:fill="FFFFFF" w:val="clear"/>
              </w:rPr>
              <w:t xml:space="preserve">кл.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8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тласы, контурные карты.</w:t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псиц И.В.  Экономика (базовый уровень)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  <w:shd w:fill="FFFFFF" w:val="clear"/>
              </w:rPr>
              <w:t xml:space="preserve">10-11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shd w:fill="FFFFFF" w:val="clear"/>
              </w:rPr>
              <w:t xml:space="preserve">кл.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8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А.Каменский, Е.А.Криксунов, В.В.Пасечни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ология. Общая биология. 10-11 к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7г.,2008г.,2009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денштейн Л.Э., Дик Ю.И.  Физика (базовый уровень). 10 кл. – 2008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денштейн Л.Э., Дик Ю.И.  Физика (базовый уровень). 11 кл. – 2010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, Остроумов И.Г.  Химия (базовый уровень). 10 кл. – 2010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, Остроумов И.Г.  Химия (базовый уровень). 11 кл. – 2010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Очинин О.П., Матяш Н.В., Симоненко 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 /Под ред. Симоненко В.Д. Технология (базовый уровень)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.10-11 кл. – 2011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механиз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6"/>
                <w:sz w:val="22"/>
                <w:szCs w:val="22"/>
              </w:rPr>
              <w:t>Родичев В.А.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2"/>
                <w:szCs w:val="22"/>
              </w:rPr>
              <w:t xml:space="preserve">Тракторы. 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>2008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2"/>
                <w:szCs w:val="22"/>
              </w:rPr>
              <w:t>Родичев В.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Тракторы.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Электронная версия. Формат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lang w:val="en-US"/>
              </w:rPr>
              <w:t>doc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А.Т., Мишин Б.И., Васнев В.А.; Смирнов А.Т., Мишин Б.И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жевский П.В. /Под ред. Смирнова А.Т. Основы безопасности жизнедеятельности (базовый уровень). </w:t>
            </w:r>
            <w:r>
              <w:rPr>
                <w:rFonts w:cs="Times New Roman" w:ascii="Times New Roman" w:hAnsi="Times New Roman"/>
                <w:color w:val="000000"/>
              </w:rPr>
              <w:t xml:space="preserve">10 кл. –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2010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пасные ситуации техногенного характера и защита от них. Петров С.В., Макашев В.А. Учебное пособие. 2008г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Электронная версия. Формат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en-US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 xml:space="preserve">Смирнов А. Т., Мишин Б.И., Васнев В.А. Основы безопасности жизнедеятельности: Учеб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для 10 кл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 xml:space="preserve"> Электронная версия. Формат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lang w:val="en-US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Смирнов А. Т., Хренников Б. О. Основы безопасности жизнедеятельности:</w:t>
              <w:br/>
              <w:t>Учеб. для 10 кл. 2010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 xml:space="preserve">Электронная версия. Формат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lang w:val="en-US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мирнов А.Т., Мишин Б.И., Васнев В.А.  Основы безопасности жизнедеятельности (базовый уровень). </w:t>
            </w:r>
            <w:r>
              <w:rPr>
                <w:rFonts w:cs="Times New Roman" w:ascii="Times New Roman" w:hAnsi="Times New Roman"/>
                <w:color w:val="000000"/>
              </w:rPr>
              <w:t>11 кл. –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2010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Безопасность жизнедеятельности. Конспект лекций. Алексеев В.С., Жидкова О.И., Ткаченко Н.В. 2008г. Электронная версия. Формат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en-US"/>
              </w:rPr>
              <w:t>doc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Способы автономного выживания человека в природе. Михайлов Л.А. 2008г. Электронная версия. Формат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en-US"/>
              </w:rPr>
              <w:t>doc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12. Сведения об укомплектованности библиотеки образовательного учреждения печатными образовательными ресурсами и ЭОР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5"/>
      </w:r>
      <w:r>
        <w:rPr/>
        <w:t xml:space="preserve"> по всем учебным предметам учебного плана, а также о наличии фонда дополнительной литерату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49"/>
        <w:gridCol w:w="2777"/>
      </w:tblGrid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тельных ресур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убежна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изобразительному искусств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музык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физической культуре и спорт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эколог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правилам безопасного поведения на дорога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по социальному и профессиональному самоопределению обучающихс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терактивного электронного контента по всем учебным предметам</w:t>
            </w:r>
            <w:r>
              <w:rPr>
                <w:rStyle w:val="Dash041e005f0431005f044b005f0447005f043d005f044b005f0439005f005fchar1char1"/>
              </w:rPr>
              <w:t xml:space="preserve">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 (электронные учебники и учебные пособия, электронные интерактивные демонстрационные материалы, электронные интерактивные практикумы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rPr/>
      </w:pPr>
      <w:r>
        <w:rPr>
          <w:rStyle w:val="Dash041e005f0431005f044b005f0447005f043d005f044b005f0439005f005fchar1char1"/>
          <w:bCs/>
        </w:rPr>
        <w:t xml:space="preserve">* По данному виду образовательных ресурсов выставляется оценка </w:t>
      </w:r>
      <w:r>
        <w:rPr/>
        <w:t>«0», «1» или «2»: «0» - нет, «1» - не в полном объеме, «2» - 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>5.13.</w:t>
      </w:r>
      <w:r>
        <w:rPr>
          <w:rStyle w:val="Dash041e005f0431005f044b005f0447005f043d005f044b005f0439005f005fchar1char1"/>
          <w:bCs/>
        </w:rPr>
        <w:t xml:space="preserve"> </w:t>
      </w:r>
      <w:r>
        <w:rPr>
          <w:rStyle w:val="Dash041e005f0431005f044b005f0447005f043d005f044b005f0439005f005fchar1char1"/>
          <w:b/>
          <w:bCs/>
        </w:rPr>
        <w:t>Общая характеристика учебно-методического и информационного обеспечения реализации основной образовательной программы среднего (полного) общего образования</w:t>
      </w:r>
      <w:r>
        <w:rPr>
          <w:rStyle w:val="Dash041e005f0431005f044b005f0447005f043d005f044b005f0439005f005fchar1char1"/>
          <w:bCs/>
        </w:rPr>
        <w:t xml:space="preserve"> (х</w:t>
      </w:r>
      <w:r>
        <w:rPr>
          <w:rStyle w:val="Dash041e005f0431005f044b005f0447005f043d005f044b005f0439005f005fchar1char1"/>
        </w:rPr>
        <w:t>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), направленног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):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137"/>
        <w:gridCol w:w="1053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чебно-методическое и информационное обеспечение обеспечивает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6"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среднего (полного) общего образования на определенных учредителем образовательного учреждения языках обучения, дополнительной литератур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60"/>
        <w:gridCol w:w="3092"/>
      </w:tblGrid>
      <w:tr>
        <w:trPr/>
        <w:tc>
          <w:tcPr>
            <w:tcW w:w="3119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Директор МОУ Побединская СОШ</w:t>
            </w:r>
          </w:p>
        </w:tc>
        <w:tc>
          <w:tcPr>
            <w:tcW w:w="3360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___</w:t>
            </w:r>
          </w:p>
        </w:tc>
        <w:tc>
          <w:tcPr>
            <w:tcW w:w="3092" w:type="dxa"/>
            <w:tcBorders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 xml:space="preserve">Медведева   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/>
              <w:t>Надежда  Алексеев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092" w:type="dxa"/>
            <w:tcBorders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М.П.</w:t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Дата составления отчета  «16» декабря 2011г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вно сумме строк 1.6, 1.7 и 1.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онно-коммуникационные технолог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блица заполняется отдельно по каждому учебному предмету, по которому учащиеся получают дополнительную (углубленную) подготовку 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ма разрабатывается при организации обучения и воспитания в образовательной организации детей с ограниченными возможностями здоровь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 заполняется при организации обучения и воспитания в образовательной организации детей с ограниченными возможностями здоровья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ый год, предшествующий учебному году, в котором проводится государственная аккредитация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положительные отметки, к числу учащихся на конец учебного года, умноженное на 10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отметки «хорошо» и «отлично», к общему числу учащихся на конец учебного года, умноженное на 10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ктронные образовательные ресурсы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</w:footnote>
  <w:footnote w:id="20">
    <w:p>
      <w:pPr>
        <w:pStyle w:val="Dash0422005f0435005f043a005f0441005f0442005f0020005f0441005f043d005f043e005f0441005f043a005f0438005f002c005f0417005f043d005f0430005f043a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Данная программа разрабатывается при наличии в образовательной организации детей с ограниченными возможностями здоровья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дел заполняется при организации обучения и воспитания в образовательной организации детей с ограниченными возможностями здоровья 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ый год, предшествующий учебному году, в котором проводится государственная аккредитация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положительные отметки, к числу учащихся на конец учебного года, умноженное на 10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отметки «хорошо» и «отлично», к общему числу учащихся на конец учебного года, умноженное на 100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/>
      </w:pPr>
      <w:r>
        <w:rPr/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/>
      </w:pPr>
      <w:r>
        <w:rPr/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ктронные образовательные ресурсы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  <w:p>
      <w:pPr>
        <w:pStyle w:val="Footnote"/>
        <w:rPr/>
      </w:pPr>
      <w:r>
        <w:rPr/>
      </w:r>
    </w:p>
  </w:footnote>
  <w:footnote w:id="34">
    <w:p>
      <w:pPr>
        <w:pStyle w:val="Dash0422005f0435005f043a005f0441005f0442005f0020005f0441005f043d005f043e005f0441005f043a005f0438005f002c005f0417005f043d005f0430005f043a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нная программа разрабатывается при наличии в образовательной организации детей с ограниченными возможностями здоровья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/>
      </w:pPr>
      <w:r>
        <w:rPr/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ый год, предшествующий учебному году, в котором проводится государственная аккредитация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положительные отметки, к числу учащихся на конец учебного года, умноженное на 100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отметки «хорошо» и «отлично», к общему числу учащихся на конец учебного года, умноженное на 100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ый год, предшествующий учебному году, в котором проводится государственная аккредитация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/>
      </w:pPr>
      <w:r>
        <w:rPr/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ктронные образовательные ресурсы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2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2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2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 Знак Знак3"/>
    <w:basedOn w:val="Style12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3">
    <w:name w:val="Знак Знак"/>
    <w:basedOn w:val="Style12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/>
  </w:style>
  <w:style w:type="character" w:styleId="Style14">
    <w:name w:val=" Знак Знак"/>
    <w:basedOn w:val="Style12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001">
    <w:name w:val="001-З"/>
    <w:basedOn w:val="Style16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8:00Z</dcterms:created>
  <dc:creator>KuznetsovaOV</dc:creator>
  <dc:description/>
  <cp:keywords/>
  <dc:language>en-US</dc:language>
  <cp:lastModifiedBy>111</cp:lastModifiedBy>
  <cp:lastPrinted>2011-12-16T15:55:00Z</cp:lastPrinted>
  <dcterms:modified xsi:type="dcterms:W3CDTF">2012-08-02T18:43:00Z</dcterms:modified>
  <cp:revision>20</cp:revision>
  <dc:subject/>
  <dc:title>Примерная форма отчета о результатах самообследования образовательной организации, реализующей общеобразовательные программы </dc:title>
</cp:coreProperties>
</file>